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80" w:right="1220" w:gutter="0" w:header="0" w:top="1100" w:footer="1175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rFonts w:ascii="宋体" w:hAnsi="宋体" w:cs="宋体"/>
          <w:color w:val="000000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宋体" w:hAnsi="宋体" w:cs="宋体"/>
          <w:color w:val="000000"/>
          <w:w w:val="95"/>
          <w:sz w:val="32"/>
          <w:szCs w:val="32"/>
          <w:lang w:eastAsia="zh-CN"/>
        </w:rPr>
        <w:t>附件</w:t>
      </w:r>
      <w:r>
        <w:rPr>
          <w:rFonts w:ascii="宋体" w:hAnsi="宋体" w:cs="宋体"/>
          <w:color w:val="000000"/>
          <w:w w:val="95"/>
          <w:sz w:val="32"/>
          <w:szCs w:val="32"/>
          <w:lang w:eastAsia="zh-CN"/>
        </w:rPr>
        <w:t>：</w:t>
      </w:r>
    </w:p>
    <w:p>
      <w:pPr>
        <w:pStyle w:val="Normal"/>
        <w:spacing w:before="9" w:after="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br w:type="column"/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left="-154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color w:val="000000"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使用新能源汽车车型目录</w:t>
      </w:r>
    </w:p>
    <w:p>
      <w:pPr>
        <w:pStyle w:val="Normal"/>
        <w:spacing w:lineRule="auto" w:line="360"/>
        <w:ind w:left="-154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（第四批）</w:t>
      </w:r>
    </w:p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cols w:num="2" w:equalWidth="false" w:sep="false">
            <w:col w:w="1220" w:space="262"/>
            <w:col w:w="12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仿宋_GB2312" w:hAnsi="仿宋_GB2312" w:eastAsia="仿宋_GB2312" w:cs="仿宋_GB2312"/>
          <w:b/>
          <w:b/>
          <w:bCs/>
          <w:color w:val="000000"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8"/>
          <w:szCs w:val="8"/>
          <w:lang w:eastAsia="zh-CN"/>
        </w:rPr>
      </w:r>
    </w:p>
    <w:p>
      <w:pPr>
        <w:pStyle w:val="Heading1"/>
        <w:spacing w:lineRule="exact" w:line="458"/>
        <w:ind w:left="0" w:hanging="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一、节能型汽车</w:t>
      </w:r>
    </w:p>
    <w:p>
      <w:pPr>
        <w:pStyle w:val="Heading2"/>
        <w:spacing w:before="118" w:after="0"/>
        <w:ind w:left="0" w:hanging="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（一）乘用车</w:t>
      </w:r>
    </w:p>
    <w:p>
      <w:pPr>
        <w:pStyle w:val="Normal"/>
        <w:spacing w:before="17" w:after="0"/>
        <w:rPr>
          <w:rFonts w:ascii="微软雅黑" w:hAnsi="微软雅黑" w:eastAsia="微软雅黑" w:cs="微软雅黑"/>
          <w:b/>
          <w:b/>
          <w:bCs/>
          <w:color w:val="000000"/>
          <w:sz w:val="7"/>
          <w:szCs w:val="7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7"/>
          <w:szCs w:val="7"/>
          <w:lang w:eastAsia="zh-C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627"/>
        <w:gridCol w:w="1470"/>
        <w:gridCol w:w="1035"/>
        <w:gridCol w:w="1245"/>
        <w:gridCol w:w="960"/>
        <w:gridCol w:w="1065"/>
        <w:gridCol w:w="1529"/>
        <w:gridCol w:w="1275"/>
        <w:gridCol w:w="1985"/>
      </w:tblGrid>
      <w:tr>
        <w:trPr>
          <w:tblHeader w:val="true"/>
          <w:trHeight w:val="3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bookmarkStart w:id="1" w:name="RANGE!A1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  <w:bookmarkEnd w:id="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3"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blHeader w:val="true"/>
          <w:trHeight w:val="3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  <w:lang w:eastAsia="zh-CN"/>
              </w:rPr>
              <w:t>型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  <w:lang w:eastAsia="zh-CN"/>
              </w:rPr>
              <w:t>档位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大众汽车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2NB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OLF SPORTSV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4ZB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奥迪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3 1.4T 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8BA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宝来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.4T 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2BB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速腾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.2T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6BADB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高尔夫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.2T 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4HB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4LA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4RA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4RD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高尔夫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.4T M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4HCM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高尔夫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.4T 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4HC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4LC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大众汽车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大众汽车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AMAN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D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F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J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K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P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AVI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7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7B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7C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7D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21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21C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7K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7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7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21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21B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OCTAV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5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5C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5D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ANTA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2B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通用东岳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凯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35GA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35GM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赛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30SAA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30SAA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30SMA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通用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科沃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2LA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2LM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英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3LA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3LM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阅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4LA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4LM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海汽车集团股份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i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SA7101GDA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SA7101GDM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i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SA7101SDA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SA7101SDM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80/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南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车工业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N7156H52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悦达起亚汽车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K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YQZ7144DE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PEG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YQZ7146DE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本田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思域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(CIVI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HW7101FCC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6/1265/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HW7102FCC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HW7153FCC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HW7153FCCS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3/1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启辰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AL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AL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AN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AN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蓝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1VANH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1VANH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1VANH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9VAL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9VAL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9VAL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轩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8VBL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BNH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骐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BNG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BNG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BNG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5VBL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5VBL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5VBL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2" w:name="_Hlk523481947"/>
            <w:bookmarkEnd w:id="2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风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X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M7100F2D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M7100F2D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风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X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M7101F2D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北京奔驰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 18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EL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EL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EL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 2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L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L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L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L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AFES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0CA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5/1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全新悦动 休旅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1Z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全新瑞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1XM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悦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1UM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0/1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领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3T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7/1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5T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7/1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7T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7/1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合肥长安汽车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悦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选装通用名称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LSVI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7144BAH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天津一汽丰田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IOS 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55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0/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55X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15/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卡罗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20G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20GL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威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54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0/1105/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/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54X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5/1110/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/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宝马（中国）汽车贸易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MINI ONE 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三门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INI ONE XR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INI ONE XR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MINI ONE 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五门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INI ONE XU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广汽丰田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EV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20LPC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20LPCN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YARIS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51Y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20/1105/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51Y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25/1110/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52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20/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52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25/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广汽本田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本田凌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HA7100GAC5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6/1278/1291/1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HA7100GAC5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2/1305/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缤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R7102C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R7102L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神龙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6422TLAB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6422TLBB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9TS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9TS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8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6TL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6TL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6TS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6TS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3-X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6432TXAB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4TY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4TY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4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3TY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3TYD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3TYD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长安福特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福克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2M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2M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2N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2N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5A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5A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5B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5B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58M5P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58N5P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福睿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4M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</w:tbl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（二）轻型商用车</w:t>
      </w:r>
    </w:p>
    <w:p>
      <w:pPr>
        <w:pStyle w:val="TextBody"/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汽、柴油轻型商用车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68"/>
        <w:gridCol w:w="1275"/>
        <w:gridCol w:w="1985"/>
        <w:gridCol w:w="2008"/>
        <w:gridCol w:w="1395"/>
        <w:gridCol w:w="1500"/>
        <w:gridCol w:w="1050"/>
        <w:gridCol w:w="1035"/>
        <w:gridCol w:w="2084"/>
      </w:tblGrid>
      <w:tr>
        <w:trPr>
          <w:trHeight w:val="5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030XTYK0P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030ZLJK0P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20/1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.1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030ZZZK0P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00/18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.1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bookmarkStart w:id="3" w:name="第三批节能车车船税减免目录20150902（节能商用车部分）-最终公告"/>
      <w:bookmarkEnd w:id="3"/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重型商用车</w:t>
      </w:r>
    </w:p>
    <w:p>
      <w:pPr>
        <w:pStyle w:val="TextBody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</w:rPr>
        <w:t>天然气重型商用车</w:t>
      </w:r>
    </w:p>
    <w:p>
      <w:pPr>
        <w:pStyle w:val="Normal"/>
        <w:spacing w:before="2" w:after="0"/>
        <w:rPr>
          <w:rFonts w:ascii="宋体" w:hAnsi="宋体" w:eastAsia="仿宋_GB2312" w:cs="宋体"/>
          <w:b/>
          <w:b/>
          <w:bCs/>
          <w:color w:val="000000"/>
          <w:sz w:val="13"/>
          <w:szCs w:val="13"/>
        </w:rPr>
      </w:pPr>
      <w:r>
        <w:rPr>
          <w:rFonts w:eastAsia="仿宋_GB2312" w:cs="宋体" w:ascii="宋体" w:hAnsi="宋体"/>
          <w:b/>
          <w:bCs/>
          <w:color w:val="000000"/>
          <w:sz w:val="13"/>
          <w:szCs w:val="13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20"/>
        <w:gridCol w:w="1725"/>
        <w:gridCol w:w="2786"/>
        <w:gridCol w:w="2906"/>
        <w:gridCol w:w="1341"/>
        <w:gridCol w:w="1276"/>
      </w:tblGrid>
      <w:tr>
        <w:trPr>
          <w:tblHeader w:val="true"/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上海申龙客车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上海申龙客车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08S5A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08S5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09US3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0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09US8N5Q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6G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6T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8L5A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8S5A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8S5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0L5A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0L5B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0L5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6ALN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8L5A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8L5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600C3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600UC3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600UC3GN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720C3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720UC3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750C3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75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77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803A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80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85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873A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903A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903B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90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93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40L12N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40S12N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40S12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50S12N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70S12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80S12N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CCY12N2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CCYL12N2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XLC12N5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XXY12N2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XXYL12N2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XYZ12N5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50XXY12N3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70XLC12N5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70XYZ12N5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80XLC12N3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80XXY12N3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5041XXY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550C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06LTN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08L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09C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09C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09L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60CTN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60LTN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60LTN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68L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68L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70C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11C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30C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31L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51C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52L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70CH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70C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70L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92L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830C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930CH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植一客成都汽车有限公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植汽车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DL6870URNF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LCK6660N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LCK6669N5G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LCK6722N5G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LCK6750N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1163VKPCG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1163VKPCG-X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1253VMPHH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CB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CE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CE-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CE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9DLPCE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CC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CF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CF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CJ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CJ-X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9DMPCJ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182SLFCA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182SLFCA-X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183SLFCB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189SKFCA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2SNFCB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MFCB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MFCB-X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A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AF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A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X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MFCB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MFCB-A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MFCB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MFCB-X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NFCB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NFCB-A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CCY-XJ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CCY-X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XLC-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XXY-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XXY-XX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XXY-X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XXY-X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ZXX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253CCY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253XXY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253XYK-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翼开启厢式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253ZLJ-X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253ZXX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6761B11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6821B11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6850B21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6950B21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06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06B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0AC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1S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2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2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9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9B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0BC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0B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AYN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BYN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B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C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HYN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H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H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7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7B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41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8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铰接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608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608AGN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608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668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668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728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728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759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759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77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02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02AYN5C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02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2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5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79AYN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79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79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90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901AYN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901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901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931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奇瑞万达贵州客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万达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101HNG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110HNG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120HNG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608N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608NG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奇瑞万达贵州客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万达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660NG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720NG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760HNG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850HNG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930HNG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00G39C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00K58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00K58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05G39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G50C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GC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GS01C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K09C1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K10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K10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5G50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5GS01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GC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GS01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06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06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09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09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10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10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1G1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1K09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3K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5GZ-4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40G06C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80G02C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铰接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609GCE5F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859KC1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859KC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0K08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0K08C1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0K08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1K08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9KC1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9KC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30K58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徽江淮客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合客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105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601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609Q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669GQ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669Q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739GQ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770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813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850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900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940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250N5SB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251N5X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251N5XC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F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F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180N5R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运输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180N5X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运输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181N5R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181N5X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B5FCG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运输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2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运输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2C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3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运输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3C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DBL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DC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DCG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BL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C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CG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CG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CG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CGJ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FCG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FCGF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FCG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FCG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FCGJ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3N52B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3N52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3N53B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3N53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8N5XB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250GJBN5X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250GJBN5XC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250GJBN5XC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250ZLJN5DCG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250ZLJN5ECG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310GJBN5XD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4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江西江铃集团晶马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晶马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JMV6607CF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JMV6607GF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JMV6607GF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05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07HN1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07HN1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09NX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09NX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5HNGS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6HNGS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6HNGS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5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5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Q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Q5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Q5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Q5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NX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7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7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7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8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8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8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5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40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80HNG2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铰接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609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609NG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729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731NG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752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775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08HN2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09NX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09NX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09NX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16HN5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16HN5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21NG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25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42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50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59NX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59NX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76HN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76HN5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76HN5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88HN2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6HN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6HN5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6HN5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8HNQ2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8HNQ2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8HNQ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29NX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29NX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35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2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160ZDJ20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180ZYS20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250ZYS20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09G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09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09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1Y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1Y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2H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2H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2H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2LD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5H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5H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5H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5HT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5HT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9G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9GS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9Z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B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B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BAC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D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D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DAC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H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H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5H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5H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5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5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9G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9ZG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40G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81GQL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铰接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608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609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609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669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02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02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29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29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29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55KQ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58A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70GQ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02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12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25GQ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50GQ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52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52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52KAC51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52KAC52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82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82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82K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82KAC52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95GQ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02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02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02K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02KAC52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02Z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35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95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95K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20" w:right="1220" w:gutter="0" w:header="0" w:top="1100" w:footer="117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559" w:hanging="0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．汽、柴油重型商用车</w:t>
      </w:r>
    </w:p>
    <w:p>
      <w:pPr>
        <w:pStyle w:val="TextBody"/>
        <w:spacing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</w:rPr>
        <w:t>）半挂牵引车</w:t>
      </w:r>
    </w:p>
    <w:p>
      <w:pPr>
        <w:pStyle w:val="Normal"/>
        <w:spacing w:before="2" w:after="0"/>
        <w:rPr>
          <w:rFonts w:ascii="宋体" w:hAnsi="宋体" w:eastAsia="仿宋_GB2312" w:cs="宋体"/>
          <w:b/>
          <w:b/>
          <w:bCs/>
          <w:color w:val="000000"/>
          <w:sz w:val="13"/>
          <w:szCs w:val="13"/>
        </w:rPr>
      </w:pPr>
      <w:r>
        <w:rPr>
          <w:rFonts w:eastAsia="仿宋_GB2312" w:cs="宋体" w:ascii="宋体" w:hAnsi="宋体"/>
          <w:b/>
          <w:bCs/>
          <w:color w:val="000000"/>
          <w:sz w:val="13"/>
          <w:szCs w:val="13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925"/>
        <w:gridCol w:w="2060"/>
        <w:gridCol w:w="1616"/>
        <w:gridCol w:w="2055"/>
        <w:gridCol w:w="1276"/>
        <w:gridCol w:w="1229"/>
        <w:gridCol w:w="2314"/>
      </w:tblGrid>
      <w:tr>
        <w:trPr>
          <w:tblHeader w:val="true"/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准拖挂车总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江铃重型汽车有限公司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XQ4250J4A2D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120/9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440/39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.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XQ4250J4A2D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.8</w:t>
            </w:r>
          </w:p>
        </w:tc>
      </w:tr>
    </w:tbl>
    <w:p>
      <w:pPr>
        <w:pStyle w:val="Normal"/>
        <w:spacing w:before="7" w:after="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TextBody"/>
        <w:spacing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</w:rPr>
        <w:t>）城市客车</w:t>
      </w:r>
    </w:p>
    <w:p>
      <w:pPr>
        <w:pStyle w:val="Normal"/>
        <w:spacing w:before="2" w:after="0"/>
        <w:rPr>
          <w:rFonts w:ascii="宋体" w:hAnsi="宋体" w:eastAsia="仿宋_GB2312" w:cs="宋体"/>
          <w:b/>
          <w:b/>
          <w:bCs/>
          <w:color w:val="000000"/>
          <w:sz w:val="13"/>
          <w:szCs w:val="13"/>
        </w:rPr>
      </w:pPr>
      <w:r>
        <w:rPr>
          <w:rFonts w:eastAsia="仿宋_GB2312" w:cs="宋体" w:ascii="宋体" w:hAnsi="宋体"/>
          <w:b/>
          <w:bCs/>
          <w:color w:val="000000"/>
          <w:sz w:val="13"/>
          <w:szCs w:val="13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1314"/>
        <w:gridCol w:w="1804"/>
        <w:gridCol w:w="1442"/>
        <w:gridCol w:w="1936"/>
        <w:gridCol w:w="1300"/>
        <w:gridCol w:w="1276"/>
        <w:gridCol w:w="1984"/>
      </w:tblGrid>
      <w:tr>
        <w:trPr>
          <w:tblHeader w:val="true"/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21A4D5-Y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4" w:name="OLE_LINK29"/>
            <w:bookmarkStart w:id="5" w:name="OLE_LINK31"/>
            <w:bookmarkStart w:id="6" w:name="OLE_LINK30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-XA</w:t>
            </w:r>
            <w:bookmarkEnd w:id="4"/>
            <w:bookmarkEnd w:id="5"/>
            <w:bookmarkEnd w:id="6"/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/2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-X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/2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-Y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/2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-Y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/2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01A4D5-Y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50D5X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50/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/15.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50D5X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680/4970/4795/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51D5X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50/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/15.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51D5X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680/4970/4795/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70D5G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350/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8/18.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99D5X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30/5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/15.8/15.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33KSD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33KSD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93KSD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93KSD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601KQX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00/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601KQY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00/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609DG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00/5150/5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5/14.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29DG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3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450/5740/6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1/16.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52DG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580/6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.6/18.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KLQ6770GAE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.2/22.3</w:t>
            </w:r>
          </w:p>
        </w:tc>
      </w:tr>
    </w:tbl>
    <w:p>
      <w:pPr>
        <w:pStyle w:val="Normal"/>
        <w:spacing w:before="7" w:after="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</w:rPr>
        <w:t>）货车</w:t>
      </w:r>
    </w:p>
    <w:p>
      <w:pPr>
        <w:pStyle w:val="Normal"/>
        <w:spacing w:before="2" w:after="0"/>
        <w:rPr>
          <w:rFonts w:ascii="宋体" w:hAnsi="宋体" w:eastAsia="仿宋_GB2312" w:cs="宋体"/>
          <w:b/>
          <w:b/>
          <w:bCs/>
          <w:color w:val="000000"/>
          <w:sz w:val="13"/>
          <w:szCs w:val="13"/>
        </w:rPr>
      </w:pPr>
      <w:r>
        <w:rPr>
          <w:rFonts w:eastAsia="仿宋_GB2312" w:cs="宋体" w:ascii="宋体" w:hAnsi="宋体"/>
          <w:b/>
          <w:bCs/>
          <w:color w:val="000000"/>
          <w:sz w:val="13"/>
          <w:szCs w:val="13"/>
        </w:rPr>
      </w:r>
    </w:p>
    <w:tbl>
      <w:tblPr>
        <w:tblW w:w="14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39"/>
        <w:gridCol w:w="1303"/>
        <w:gridCol w:w="2268"/>
        <w:gridCol w:w="1701"/>
        <w:gridCol w:w="1352"/>
        <w:gridCol w:w="1545"/>
        <w:gridCol w:w="960"/>
        <w:gridCol w:w="1005"/>
        <w:gridCol w:w="1815"/>
      </w:tblGrid>
      <w:tr>
        <w:trPr>
          <w:tblHeader w:val="true"/>
          <w:trHeight w:val="5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0XLC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0XQCA4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00/2420/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0XXY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0XXYA9D5-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0XYZ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LC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QCA4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10/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XYA7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/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XY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XYA9D5-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YBA4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运兵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45/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YBA4D5-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运兵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10/2700/2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YZ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2XXY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2XXYA9D5-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3XXY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/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1183L9BD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70XLC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70XXY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70XYK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翼开启厢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1XLC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1XXY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1XYK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翼开启厢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CCYL9BDG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LCL9BDG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LCL9BDH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XYL9BDG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XYL9BDH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YKL9BDG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翼开启厢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YKL9BDH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翼开启厢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0XBY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殡仪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955/2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0XDW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流动服务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70/2900/3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0XSW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商务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0/2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0XXY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0XYB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运兵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0/2820/2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1XXY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全顺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5043XXYTD-L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65/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5043XXYTF-M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A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A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G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G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A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A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2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2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/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P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/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S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S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/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G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GD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G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G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GD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D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E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D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E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51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51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1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1TS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2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2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7/12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P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P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7/12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S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S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7/12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4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10/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4TG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4TS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5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60/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5T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5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5TP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3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3TK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2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3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3TPK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5T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5TP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83TK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83TK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7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83TPK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83TPK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7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93TK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5040XXYTC-M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5040XXYTH-M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5073XYZ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重型汽车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XQ1310J5A2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.0/37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XQ5310CCQJ5A2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畜禽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.0/37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XQ5310CCYJ5A2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.0/37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XQ5310XLCJ5A2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XQ5310XXYJ5A2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.0/37.1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YTZ5081ZYS50D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50/5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7</w:t>
            </w:r>
          </w:p>
        </w:tc>
      </w:tr>
    </w:tbl>
    <w:p>
      <w:pPr>
        <w:pStyle w:val="Normal"/>
        <w:spacing w:lineRule="exact" w:line="27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br w:type="page"/>
      </w: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74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客车</w:t>
      </w:r>
    </w:p>
    <w:tbl>
      <w:tblPr>
        <w:tblW w:w="14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4"/>
        <w:gridCol w:w="1137"/>
        <w:gridCol w:w="2268"/>
        <w:gridCol w:w="1560"/>
        <w:gridCol w:w="2460"/>
        <w:gridCol w:w="1470"/>
        <w:gridCol w:w="1230"/>
        <w:gridCol w:w="1815"/>
      </w:tblGrid>
      <w:tr>
        <w:trPr>
          <w:tblHeader w:val="true"/>
          <w:trHeight w:val="5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01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80/2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01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80/2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21A4D5-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85/2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21A4D5-L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85/2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71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71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0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01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30/2570/2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01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30/2570/2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02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30/2570/2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31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30/2570/2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31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30/2570/2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43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108D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700/10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840D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00/8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35CEG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7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43DE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43DED5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93KE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0/2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93KED5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0/2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93KED5C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600BE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600BED5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600BED5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603KED5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32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750AYD5D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9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00/6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四川一汽丰田汽车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柯斯达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(COASTER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84/36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39/3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E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54/36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EX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9/37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EX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EX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102KDE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300/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129KDE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800/1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700KQE4F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/37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700KQE4FB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/37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700KQE4FB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10/3910/39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700KQE4FB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701KQE4F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00/4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801KDE5F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150/5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安徽江淮客车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合客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K6609K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50/43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桂林客车工业集团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L6601CQ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80/3280/3440/3320/3290/3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西江铃集团晶马汽车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晶马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MV6609CF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70/4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MV6609CF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70/4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MV6609CF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00/4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6471TY-M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95/2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6491T-M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95/2020/20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6551TY-M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40/22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6571T-M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40/2255/22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116H75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750/1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50/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116H75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10D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2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10Q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00/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10Q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00/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41D5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550/47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58H5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00/82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5/16.5/16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08H5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70/8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08H5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70/8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08HQ5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50/8450/8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16H5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5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16H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50/8270/8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16H5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70/8570/8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/17.1/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16H5Y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300/8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/17.1/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16H5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50/8270/8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/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KLQ6756DF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300/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/15.9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KLQ6758AE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400/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/15.9</w:t>
            </w:r>
          </w:p>
        </w:tc>
      </w:tr>
    </w:tbl>
    <w:p>
      <w:pPr>
        <w:pStyle w:val="Normal"/>
        <w:spacing w:lineRule="exact" w:line="274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</w:rPr>
        <w:t>）自卸车</w:t>
      </w:r>
    </w:p>
    <w:p>
      <w:pPr>
        <w:pStyle w:val="Normal"/>
        <w:spacing w:before="2" w:after="0"/>
        <w:rPr>
          <w:rFonts w:ascii="宋体" w:hAnsi="宋体" w:eastAsia="仿宋_GB2312" w:cs="宋体"/>
          <w:b/>
          <w:b/>
          <w:bCs/>
          <w:color w:val="000000"/>
          <w:sz w:val="13"/>
          <w:szCs w:val="13"/>
        </w:rPr>
      </w:pPr>
      <w:r>
        <w:rPr>
          <w:rFonts w:eastAsia="仿宋_GB2312" w:cs="宋体" w:ascii="宋体" w:hAnsi="宋体"/>
          <w:b/>
          <w:bCs/>
          <w:color w:val="000000"/>
          <w:sz w:val="13"/>
          <w:szCs w:val="13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49"/>
        <w:gridCol w:w="1276"/>
        <w:gridCol w:w="2126"/>
        <w:gridCol w:w="1276"/>
        <w:gridCol w:w="1559"/>
        <w:gridCol w:w="1418"/>
        <w:gridCol w:w="1095"/>
        <w:gridCol w:w="1245"/>
        <w:gridCol w:w="1815"/>
      </w:tblGrid>
      <w:tr>
        <w:trPr>
          <w:tblHeader w:val="true"/>
          <w:trHeight w:val="5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KB-X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3/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KE-X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3/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9DLPKB-X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3/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9DLPKE-X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2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3/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9DLPKE-X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3/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KC-X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9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.6/39.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KF-X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.6/39.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江铃重型汽车有限公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XQ3250J4A2D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2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XQ3250J4A2D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2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5</w:t>
            </w:r>
          </w:p>
        </w:tc>
      </w:tr>
    </w:tbl>
    <w:p>
      <w:pPr>
        <w:pStyle w:val="Normal"/>
        <w:spacing w:lineRule="exact" w:line="274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Heading1"/>
        <w:spacing w:lineRule="exact" w:line="458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/>
        </w:rPr>
      </w:pPr>
      <w:bookmarkStart w:id="7" w:name="OLE_LINK11"/>
      <w:bookmarkStart w:id="8" w:name="OLE_LINK12"/>
      <w:bookmarkStart w:id="9" w:name="OLE_LINK13"/>
      <w:bookmarkStart w:id="10" w:name="OLE_LINK10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lang w:eastAsia="zh-CN"/>
        </w:rPr>
        <w:t>二、新能源汽车</w:t>
      </w:r>
    </w:p>
    <w:p>
      <w:pPr>
        <w:pStyle w:val="Heading2"/>
        <w:spacing w:before="118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/>
        </w:rPr>
      </w:pPr>
      <w:bookmarkStart w:id="11" w:name="OLE_LINK11"/>
      <w:bookmarkStart w:id="12" w:name="OLE_LINK12"/>
      <w:bookmarkStart w:id="13" w:name="OLE_LINK13"/>
      <w:bookmarkStart w:id="14" w:name="OLE_LINK10"/>
      <w:bookmarkStart w:id="15" w:name="OLE_LINK15"/>
      <w:bookmarkStart w:id="16" w:name="OLE_LINK16"/>
      <w:bookmarkStart w:id="17" w:name="OLE_LINK17"/>
      <w:bookmarkStart w:id="18" w:name="OLE_LINK14"/>
      <w:bookmarkEnd w:id="11"/>
      <w:bookmarkEnd w:id="12"/>
      <w:bookmarkEnd w:id="13"/>
      <w:bookmarkEnd w:id="14"/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（一）插电式混合动力乘用车</w:t>
      </w:r>
      <w:bookmarkEnd w:id="15"/>
      <w:bookmarkEnd w:id="16"/>
      <w:bookmarkEnd w:id="17"/>
      <w:bookmarkEnd w:id="18"/>
    </w:p>
    <w:tbl>
      <w:tblPr>
        <w:tblW w:w="1461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618"/>
        <w:gridCol w:w="1262"/>
        <w:gridCol w:w="1860"/>
        <w:gridCol w:w="1380"/>
        <w:gridCol w:w="1350"/>
        <w:gridCol w:w="1470"/>
        <w:gridCol w:w="1155"/>
        <w:gridCol w:w="855"/>
        <w:gridCol w:w="1125"/>
        <w:gridCol w:w="1155"/>
        <w:gridCol w:w="675"/>
      </w:tblGrid>
      <w:tr>
        <w:trPr>
          <w:tblHeader w:val="true"/>
          <w:trHeight w:val="5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产品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k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L/100k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kWh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汽大众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大众汽车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VOLKSWAGEN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VW7141BP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ASSAT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VW6471AP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TIGU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汽通用汽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凯迪拉克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CADILLAC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GM7200KA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T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BUICK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GM7158DA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elit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汽车集团股份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荣威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54TD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bookmarkStart w:id="19" w:name="OLE_LINK35"/>
            <w:bookmarkStart w:id="20" w:name="OLE_LINK34"/>
            <w:bookmarkStart w:id="21" w:name="OLE_LINK33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44CDPHEV1</w:t>
            </w:r>
            <w:bookmarkEnd w:id="19"/>
            <w:bookmarkEnd w:id="20"/>
            <w:bookmarkEnd w:id="2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04SD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i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6454ND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RX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44CD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04SDPHEV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i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6454ND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RX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名爵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02SD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名爵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MG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小康汽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XK6470ASCHEV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风光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混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奔驰汽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梅赛德斯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奔驰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Mercedes-Benz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7205JL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300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现代汽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现代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H7200PHEVR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全新索纳塔插电混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华晨宝马汽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之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ZINORO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22" w:name="OLE_LINK37"/>
            <w:bookmarkStart w:id="23" w:name="OLE_LINK36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BA6461AAHEV(ZINORO60H)</w:t>
            </w:r>
            <w:bookmarkEnd w:id="22"/>
            <w:bookmarkEnd w:id="2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之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华晨宝马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BMW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MW6462AAHEV(BMWX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1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插电式混合动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MW7201BM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系插电式混合动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MW7201CM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系插电式混合动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大庆沃尔沃汽车制造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沃尔沃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C22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C21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C31P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H21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C23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H23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H22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广州汽车集团乘用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6450CHEVA5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S4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6450CHEVA5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S4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7150CHEVA5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3S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7150CHEVA5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3S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7151CHEVB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6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5/1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7150CHEVA5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3S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6450CHEVA5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S4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6450CHEVA5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S4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广汽三菱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广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GAC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MC6450B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祺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MC6450C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祺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80STHEV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70MT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90ST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90ST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24" w:name="OLE_LINK40"/>
            <w:bookmarkStart w:id="25" w:name="OLE_LINK39"/>
            <w:bookmarkStart w:id="26" w:name="OLE_LINK38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90STHEV2</w:t>
            </w:r>
            <w:bookmarkEnd w:id="24"/>
            <w:bookmarkEnd w:id="25"/>
            <w:bookmarkEnd w:id="26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27" w:name="_Hlk524636576"/>
            <w:bookmarkStart w:id="28" w:name="OLE_LINK9"/>
            <w:bookmarkStart w:id="29" w:name="OLE_LINK8"/>
            <w:bookmarkEnd w:id="27"/>
            <w:bookmarkEnd w:id="28"/>
            <w:bookmarkEnd w:id="29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30" w:name="OLE_LINK3"/>
            <w:bookmarkStart w:id="31" w:name="OLE_LINK2"/>
            <w:bookmarkStart w:id="32" w:name="OLE_LINK1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80STHEV3</w:t>
            </w:r>
            <w:bookmarkEnd w:id="30"/>
            <w:bookmarkEnd w:id="31"/>
            <w:bookmarkEnd w:id="32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33" w:name="OLE_LINK5"/>
            <w:bookmarkStart w:id="34" w:name="OLE_LINK4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80STHEV</w:t>
            </w:r>
            <w:bookmarkEnd w:id="33"/>
            <w:bookmarkEnd w:id="3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35" w:name="OLE_LINK7"/>
            <w:bookmarkStart w:id="36" w:name="OLE_LINK6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2WTHEVB1</w:t>
            </w:r>
            <w:bookmarkEnd w:id="35"/>
            <w:bookmarkEnd w:id="36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2WTHEV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2WT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0WT5HEV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0WT5HEV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60STHEV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60STHEV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60STHEV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0WTHEV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0WT5HEV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0WT5HEV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60STHEV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37" w:name="OLE_LINK24"/>
            <w:bookmarkStart w:id="38" w:name="OLE_LINK23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60STHEV5</w:t>
            </w:r>
            <w:bookmarkEnd w:id="37"/>
            <w:bookmarkEnd w:id="3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浙江吉利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领克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39" w:name="OLE_LINK42"/>
            <w:bookmarkStart w:id="40" w:name="OLE_LINK41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3PHEV04</w:t>
            </w:r>
            <w:bookmarkEnd w:id="39"/>
            <w:bookmarkEnd w:id="40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03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3PHEV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02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吉利美日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2PHEV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帝豪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3PHEV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博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0/1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3PHEV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博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2PHEV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帝豪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重庆长安汽车股份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安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7104AA5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逸动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6469GA5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75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城汽车股份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魏派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41" w:name="OLE_LINK26"/>
            <w:bookmarkStart w:id="42" w:name="OLE_LINK25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C6481AD21APHEV</w:t>
            </w:r>
            <w:bookmarkEnd w:id="41"/>
            <w:bookmarkEnd w:id="42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8G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±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C6484AD21C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±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安福特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特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AF7200A6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新蒙迪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AF7200A5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新蒙迪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19" w:right="1219" w:gutter="0" w:header="0" w:top="1100" w:footer="1196" w:bottom="1378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二）纯电动商用车</w:t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0"/>
        <w:gridCol w:w="1541"/>
        <w:gridCol w:w="974"/>
        <w:gridCol w:w="2405"/>
        <w:gridCol w:w="2220"/>
        <w:gridCol w:w="1245"/>
        <w:gridCol w:w="1515"/>
        <w:gridCol w:w="1470"/>
        <w:gridCol w:w="1455"/>
        <w:gridCol w:w="930"/>
      </w:tblGrid>
      <w:tr>
        <w:trPr>
          <w:tblHeader w:val="true"/>
          <w:trHeight w:val="4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产品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Wh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802BEV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948BEV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108BEV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128BEV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128BEV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128BEV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108BEV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N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1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/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1UBEVX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/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8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663U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03UBEV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9U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9U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03A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/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BEVW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949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33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42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46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8A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8AEBEVY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/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/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SBEV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W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W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Z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U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9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903A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0/9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30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30XXY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30XXYBEV3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32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46X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售货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46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48XXYE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1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8AEBEVD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B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B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20XXY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6800E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30/6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20XXYC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20XXYCB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20XXYCB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GCP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电力工程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LC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E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E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F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F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LCK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D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G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L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T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T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70XDYK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电源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F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ZZ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G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LCT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D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±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9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2XXY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2XXYK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20XXYC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W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X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M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M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A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0EVG3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0EVG3D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/1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0EVG3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668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0/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669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0/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0/815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A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8300/7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G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815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10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6800/6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D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D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10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D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D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0/7000/6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F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0/6950/6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50/7150/6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T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T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0/7000/6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X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00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40EVG3T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EVG3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EVG3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EVG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25XXY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25XXY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±10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6XXYEVH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±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8XXYEVH1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/3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8XXYEVH2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/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8XXYEVH3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/3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0±1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9XXYEVH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/3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9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D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50/10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D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T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6EVG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G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5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90/690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/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50/7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2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2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M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0/7300/6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M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2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M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0/6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2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T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50/7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2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000/6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000/6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11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/7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11EVG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680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13EVG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680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15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16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26EVG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7350/6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40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7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EVG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60EVG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50/9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24XXYEV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7XXYEV7Y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0/2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8XXYEVH2Y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/3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180XDY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电源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180XDY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电源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/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0/1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5/1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.2/14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/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5/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.4/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D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2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0/1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M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M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8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30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0EVG3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/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/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/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21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5/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.4/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/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0/2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.05/32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668EVG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0/5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669EVG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50/5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669EVG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0/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723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50/5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6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丹东黄海汽车有限责任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黄海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09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09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50/11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851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/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/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.5/15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00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/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300/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/1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.9/241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10K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/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/1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.2/18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29EV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50/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汽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JH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救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1B22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00/1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LJ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旅居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2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7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3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6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7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YZ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1B1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00/1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1B12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1B2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9C02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1B1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600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3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21B1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21B2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5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30C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LC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9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DWCJ03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流动服务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JECJ02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环境监测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SWCJ04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商务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8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 w:bidi="ar"/>
              </w:rPr>
              <w:t>北汽新能源汽车常州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30XYZVRRC-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30XXYVRRC-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33XGC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±14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35XYZ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±10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5XXY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±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92TSLEV-H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3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17EV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/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4/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.54/249.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EVCA-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EVCA-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/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7EVCA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680EV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/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/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/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0/7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9/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1030EVJA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25XXY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9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25XYZ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9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35XXY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±10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2TYHEV-H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2ZXXEV-H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3XXY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5XXY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5XXY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6XXY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6ZZZ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8XXY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92TXSEV-H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0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/4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/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/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50/119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0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17EVUA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EVCA-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EVCA-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2EVUA-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0/8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BEV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5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350/8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5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6XXY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6XXY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1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1XXY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1XXYB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1XXYB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J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检测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±1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3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129XDY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电源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7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5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GS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7BEV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BEV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6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6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6XY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±1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Y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YZB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40/11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5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5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50/9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70/1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20/12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BEV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/121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00/12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00/1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52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±1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BEV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35/6235/65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60/6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2B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2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2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8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6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0/5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0/7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7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BEV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0/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60/12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G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70/1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G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60/12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BEV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520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00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0/4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00EV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0/4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BEV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60/6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BEV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50/6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BEV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50/6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/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706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/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706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/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/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6BEV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6BEVG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BEV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BEV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B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7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0/72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BEV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2JEVY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J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J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P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S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W0C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W0C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00/11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W0C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Y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Y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50/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25JEVY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25JEVY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00/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6JEV1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0/2950/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6JEV2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0/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700JEVW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J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J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J0C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W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Y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9JEVW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9JEVW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XYEVL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YZEVL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J0C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J0C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W0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Y0C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Y0C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1JEVY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50/4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6JEV5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/3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6JEV6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0/3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6JEVA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0/3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700JEVJ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700JEVW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Y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Y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9JEVJ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27JEVY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W0C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Y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S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W0C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W0C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Y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Y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8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XYEVL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XYEVL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XYEVN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XYEVW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2JEVW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2JEVY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21CY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8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50/9250/9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BGB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400/9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BGBEV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400/9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8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00/12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150/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8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BEV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3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BEV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3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BEV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BYB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650AG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0/5200/5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706BG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0/4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706BY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20/4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5030XXYBEVS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5030XXYBEVS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5030XXYBEVS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4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600/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M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M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BEVL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BEVL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BEVL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BEVL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BEV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2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650AGBEV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0/5100/5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0/765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0/7450/7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0/7600/7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/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0/74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80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6BG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50/6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6BY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0/6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8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550/9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7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500/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7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BGBEVM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800/9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BGBEVM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800/9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900/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50/8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900/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900/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6BGB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6BYB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0/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21CG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30XXY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6810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5XXY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8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6XXY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6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XXYBEV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XXYBEV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9XXY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1XXY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6XXY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7XLC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7XXY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7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1047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1047J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30XXY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30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1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5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5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5XXYBEV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CCY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XXYJ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XYZ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9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7XXYBEV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6100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6100BEVG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6120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6120BEVG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00/1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1XXY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瑞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0XXYBEVK0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1XXYBEVK0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5XXYBEVK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6XXYBEVK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7XXYBEVK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9XXYBEVK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30XLCBEVH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31XXYBEVH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40XLCBEVH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8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42XXYBEVH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8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2XXYBEVK0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9G03EV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5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9G03EV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668G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29G03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24G03EV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00/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19K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19G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5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29G03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650G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0/5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650G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/4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650G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0/5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29G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54G03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0G03EV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0G03EV-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9G03EV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0G03EV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9G03EV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9G03EV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55G03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HC6120BEVG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00/1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HC6810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HC6120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HC6100BEVG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HC6100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徐州工程机械集团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80XTYX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纯电动密闭式桶装垃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±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31TYH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30TYH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80ZYSN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20/6040/6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±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40XTYS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80XTY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180TDY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LCBEV1Z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806BEV1PAMKHA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LCBEV1Z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2Z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2Z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2Z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5Z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5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4250BEV1Z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牵引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4250BEV1Z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牵引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80/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92±76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4XXYBEV1NBLJEAG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/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5/2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8±10/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.4/7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4XXYBEV1NBLJEAG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8±10/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.4/7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CCYBEV2Z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8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3±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2Z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101BEV1K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9±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101BEV1K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/9800/1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±33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106BEV1PAQHJAT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801BEV1K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801BEV1K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0/6650/695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±21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LCBEV1Z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700HZ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00/5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710HL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10HZ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10HZ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10LZ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50HZ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50HZ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80/8030/8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50HZ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80/8330/8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900HL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900HL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4250DDA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20XF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福祉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30XL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30XY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30XYZ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70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G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G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55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S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30/12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S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0LL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35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1LG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 w:bidi="ar"/>
              </w:rPr>
              <w:t>12300/12800/12300/12800/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1LG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10LZ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10LZ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3310EH9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3310EH9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4180D8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30XXY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30XYZ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40CT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桶装垃圾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40XL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40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110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75/62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GEV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GEV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G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S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HG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HG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HG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eastAsia="zh-CN" w:bidi="ar"/>
              </w:rPr>
              <w:t>9000/9700/1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HG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70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1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5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50/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3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10LL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2LG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2LG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2LG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50/1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2LG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50/12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江铃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江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63XXYTG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3XYZTG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0XXYTH-M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3XXYTG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3XXYTGD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63XYZTG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0XXYTC-M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0XXYTHA-M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3XXYTGA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湖南江南汽车制造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众泰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NJ5020XXYEV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NJ5020XXY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8BEVQZ12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30/7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G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10/6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QZ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0/6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0/6650/695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850/71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850/71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850/71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7000/73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7000/73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7500/780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7500/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G12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30/8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G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0/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Y12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30/8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Y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0/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50/815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0/8000/8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82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00/8200/8500/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06BEVQY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0/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06BEVQY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9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00/9800/10200/1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200/106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200/106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400/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9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13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10/11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Z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15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70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16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18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4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/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950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/11200/11600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/12600/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6BEVGS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6BEVGS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70/4620/4870/5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70/5070/5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5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0/7650/7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25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4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09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850/71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QZ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0/6800/7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QZ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900/7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850/71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0/6900/7200/7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0/7050/735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7500/780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0/7300/7600/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G12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50/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G13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G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9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G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Y12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Y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Y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45BEVG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0/8950/9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45BEVG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90/9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45BEVG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100/84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45BEVG6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9050/815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45BEVG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50/8700/9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1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100/84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/81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50/8350/8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06BEVQY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00/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06BEVQY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00/1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35BEVG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35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4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5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50/11800/10400/10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/9800/1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00/9950/10400/10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/9800/1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13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50/1095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Z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Z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Z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18P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Z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1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4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4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75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75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5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600/12050/12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7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90/1200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31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50/12100/12500/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39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/1170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50/12250/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50/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59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/12650/1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6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/12500/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6BEVGS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00/1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80BEVG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铰接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50/18800/1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05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70/5030/5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41BEVQ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0/4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0/5050/5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0/5050/5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/5050/5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0/5050/5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20/4920/5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701BEVQ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0/4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8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8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7300/7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50/7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700/795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50/84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21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5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22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750/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700/7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0/7200/7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0/7300/7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0/7590/7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/8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8BEVQ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5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8BEVQZ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8BEVQZ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8BEVQZ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50/8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G12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G12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G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0/6800/7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QZ12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1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640/1109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050/11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50/103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50/11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50/11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350/1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9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500/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800/11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50/10700/112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3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450/10900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200/106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0/10300/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50/1135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350/11850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5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9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50/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50/10150/106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50/10250/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6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6BEVG1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00/12000/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5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13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50/1095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4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30TYH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XS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XS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XSZ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XTY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纯电动密闭式桶装垃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0/3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ZXX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纯电动车厢可卸式垃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ZZZZ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ZZZZ3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80TSL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80TXS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80ZYS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50/6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GQX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30/1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DY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SL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XSZ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30TYH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SL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SLZ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XS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0/4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70TXS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80TSL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80TXS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GQX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GQXZ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SL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60/12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XS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00/12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SL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重庆长安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安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5031XXYKDD0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5021XXYLAD0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1040EAD54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1031GND54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5021XXYLAD0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5031XXYYGD5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W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11HZEV0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11HZEV1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15HZGEV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650GEVN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70/5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N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N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0/74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N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2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N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N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0/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12KAEV1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12KAG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22EV0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50/6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22G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/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22GEVN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0/6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32G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N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N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75/882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N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300/8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N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440/8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T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2±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5041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5041XXY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400/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T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0±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21HZEV1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29GAEVN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601GBEVN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/3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650G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0/4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650GEVN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0/5350/5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N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440/8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50/10470/1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50/10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5035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33TSL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4TSL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0TYH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0ZZZ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0/3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2ZDJ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对接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3TSL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CTY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桶装垃圾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GQX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GXE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TCA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XTY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3GQX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0TXS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80/13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0ZXX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0ZYS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0/11900/1205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2GQX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3TSLX1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0CTY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桶装垃圾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0ZXX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1ZZZ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ZYS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0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ZYS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860/7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3TSL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60TXSB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0ZXXL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1TDY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2GQXL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0TYHSA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widowControl/>
        <w:tabs>
          <w:tab w:val="clear" w:pos="720"/>
          <w:tab w:val="left" w:pos="4726" w:leader="none"/>
        </w:tabs>
        <w:snapToGrid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三）插电式混合动力商用车</w:t>
      </w:r>
    </w:p>
    <w:tbl>
      <w:tblPr>
        <w:tblW w:w="14359" w:type="dxa"/>
        <w:jc w:val="left"/>
        <w:tblInd w:w="51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15"/>
        <w:gridCol w:w="1356"/>
        <w:gridCol w:w="960"/>
        <w:gridCol w:w="1813"/>
        <w:gridCol w:w="2145"/>
        <w:gridCol w:w="1185"/>
        <w:gridCol w:w="1140"/>
        <w:gridCol w:w="1185"/>
        <w:gridCol w:w="945"/>
        <w:gridCol w:w="1155"/>
        <w:gridCol w:w="1155"/>
        <w:gridCol w:w="705"/>
      </w:tblGrid>
      <w:tr>
        <w:trPr>
          <w:tblHeader w:val="true"/>
          <w:trHeight w:val="5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产品型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L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Wh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NHEVL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9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9UNHEVL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/1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NHEV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1/18.1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/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9UNHEVB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/1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NHEV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50/20.88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NHEVL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G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9/18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6/18.8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8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3/17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G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2/17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G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7/17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9PHE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70/12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9PHEVG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0/19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70/12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9PHE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70/12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9PHEVG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0/7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70/12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±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CN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21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G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2/1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600/12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0.42/49.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N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100/12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9/19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2000/1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N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1/19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21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NG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2/19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21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20PHEV5Q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.0/1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7/4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850/8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5Q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0/14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7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200/8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5Q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0/8400/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C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/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6/14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200/8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G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7/14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200/8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N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5/14.8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0/8400/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NG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5/14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0/8400/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NG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NG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NG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21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CN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900/9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N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900/9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7/17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G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7/17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N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N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7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G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.2/1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6PHEN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.6/30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丹东黄海汽车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黄海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29CHEV11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9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汽车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1B11CH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1B11CH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40SHEVCA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00/1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40CHEVCA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00/15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5CHEVCA-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600/9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5SHEV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0/9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905CHEVCA-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/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200/9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CHEVCA-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CHEVCA-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200/1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PHEVCA-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00/1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CHEVCA-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50/12500/12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CHEVCA-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9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680SHEVCA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40SHEV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00/15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40CHEV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8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00/1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8SHEVCA-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双层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SHEVCA-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00/13100/1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PHEVCA-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50/12350/1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8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HEVN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7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HEVS5C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/1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25JHEVS5C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3100/1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HEVD5CN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85/9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11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HEVD5CN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55/13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CHEVN5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4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/13000/1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N5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2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500/1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D5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50/1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PHEVN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8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/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/9200/9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PHEVD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/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/9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N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.1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.9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/10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N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3/12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/10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N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5/11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/10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D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D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/9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PHEVN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1/18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800/13400/1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PHEVN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3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800/13400/1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CHEVN5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4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800/13400/1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CHEVD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600/1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CHEVD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3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0BGPHEVD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PHEVD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PHEVN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4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N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.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3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20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N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6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N5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.9/15.9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/12300/12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N5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.9/15.9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20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4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D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D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0/12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NPG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50/12850/13330/1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 w:bidi="ar"/>
              </w:rPr>
              <w:t>8600/8950/9300/9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35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30/9530/9850/10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83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 w:bidi="ar"/>
              </w:rPr>
              <w:t>9050/9450/9780/9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NPG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50/11800/12300/12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NPG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50/11700/12250/12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NPG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1900/12380/12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NPG35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1900/12380/12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NPG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50/11100/11600/1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PG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0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800/11250/11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PG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7/4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 w:bidi="ar"/>
              </w:rPr>
              <w:t>8250/8600/8900/9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NPG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50/12850/13330/1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NPG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50/12850/13330/1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NPG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100/12650/1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NPG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100/12650/1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40CHEVNPG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50/15250/15660/16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5CHEVNPG23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/9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 w:bidi="ar"/>
              </w:rPr>
              <w:t>8350/8750/9150/9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29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50/9600/9900/10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30/9530/9850/10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PG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2/2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00/12590/13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P5G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00/1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PG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.3/1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300/11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CHEVP5G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00/11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PG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9/1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600/12100/12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PG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9/1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600/12100/12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PG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0/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3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50/9200/9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PG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0/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3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50/9200/9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PG29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650/12100/12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PG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3/18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650/12100/12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PG29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88/14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3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50/9350/9600/9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5CHEVPG23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1/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7/4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50/8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PHEVPG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.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/1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PG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1/18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7/4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200/9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PHEVPG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PG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5/2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00/12590/13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AHEVE5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AHEVC5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50/9750/9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29GAHEVC5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00/13200/13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HEVC5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50/11850/1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HEVC5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50/11850/1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四）燃料电池商用车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eastAsia="zh-CN"/>
        </w:rPr>
      </w:r>
    </w:p>
    <w:tbl>
      <w:tblPr>
        <w:tblW w:w="1435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1363"/>
        <w:gridCol w:w="1152"/>
        <w:gridCol w:w="1833"/>
        <w:gridCol w:w="2220"/>
        <w:gridCol w:w="2205"/>
        <w:gridCol w:w="1410"/>
        <w:gridCol w:w="1560"/>
        <w:gridCol w:w="1200"/>
        <w:gridCol w:w="780"/>
      </w:tblGrid>
      <w:tr>
        <w:trPr>
          <w:tblHeader w:val="true"/>
          <w:trHeight w:val="5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W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W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SWB6128FC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低地板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SLK6606GFCEVQ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7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SLK6129UQFCEV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6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33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600/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SLK6903AFCEV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2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SLK6859UQFCEV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5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36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200/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LCK6900FC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35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700/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LCK5085XXYFCEVH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36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790/5000/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BJ6123FCEVCH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60km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63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350/12850/13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BJ5088XXYFC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km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气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10km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气工作模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BJ6851FCEVCH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20/63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800/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NJL6859FC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800/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NJL6859FC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800/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HFF6852G03FC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05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600/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HFF6850G03FC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9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05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600/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25FCEVG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6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750/13100/13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25FC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1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400/12900/1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25FCEVG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6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470/12800/13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25FCEVG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650/12950/1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05FC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1300/11800/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05FCEVG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1300/11800/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KLQ6109GAFC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400/12100/1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608" w:leader="none"/>
        </w:tabs>
        <w:rPr>
          <w:rFonts w:ascii="宋体" w:hAnsi="宋体" w:cs="宋体"/>
          <w:color w:val="000000"/>
          <w:sz w:val="16"/>
          <w:szCs w:val="16"/>
          <w:lang w:eastAsia="zh-CN"/>
        </w:rPr>
      </w:pPr>
      <w:r>
        <w:rPr>
          <w:rFonts w:cs="宋体" w:ascii="宋体" w:hAnsi="宋体"/>
          <w:color w:val="000000"/>
          <w:sz w:val="16"/>
          <w:szCs w:val="16"/>
          <w:lang w:eastAsia="zh-CN"/>
        </w:rPr>
      </w:r>
      <w:bookmarkStart w:id="43" w:name="第三批节能车车船税减免目录20150811（新能源汽车部分）-最终_"/>
      <w:bookmarkStart w:id="44" w:name="第三批节能车车船税减免目录20150811（新能源汽车部分）-最终_"/>
      <w:bookmarkEnd w:id="44"/>
    </w:p>
    <w:sectPr>
      <w:headerReference w:type="default" r:id="rId6"/>
      <w:footerReference w:type="default" r:id="rId7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5pt;mso-position-vertical-relative:page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5pt;mso-position-vertical-relative:page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Char12">
    <w:name w:val="页脚 Char1"/>
    <w:qFormat/>
    <w:rPr>
      <w:rFonts w:ascii="仿宋_GB2312" w:hAnsi="仿宋_GB2312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"/>
      <w:kern w:val="2"/>
      <w:sz w:val="32"/>
      <w:szCs w:val="20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Style13">
    <w:name w:val="列出段落"/>
    <w:basedOn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8:00Z</dcterms:created>
  <dc:creator>GuoKang</dc:creator>
  <dc:description/>
  <dc:language>en-US</dc:language>
  <cp:lastModifiedBy>admin</cp:lastModifiedBy>
  <dcterms:modified xsi:type="dcterms:W3CDTF">2018-09-14T05:00:55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