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中国东方资产管理公司和中国长城资产管理公司汇总纳税所属分支机构名单</w:t>
      </w:r>
    </w:p>
    <w:tbl>
      <w:tblPr>
        <w:tblW w:w="8100" w:type="dxa"/>
        <w:jc w:val="center"/>
        <w:tblInd w:w="0" w:type="dxa"/>
        <w:tblLayout w:type="fixed"/>
        <w:tblCellMar>
          <w:top w:w="0" w:type="dxa"/>
          <w:left w:w="0" w:type="dxa"/>
          <w:bottom w:w="0" w:type="dxa"/>
          <w:right w:w="0" w:type="dxa"/>
        </w:tblCellMar>
      </w:tblPr>
      <w:tblGrid>
        <w:gridCol w:w="1145"/>
        <w:gridCol w:w="4337"/>
        <w:gridCol w:w="2618"/>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序 号</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分支机构名称</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地 址</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总部</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北京市西城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北京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北京市崇文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3</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天津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天津市和平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4</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石家庄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河北省石家庄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5</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太原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山西省太原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6</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长春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吉林省长春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7</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哈尔滨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黑龙江省哈尔滨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8</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上海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上海市卢湾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9</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南京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江苏省南京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0</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杭州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浙江省杭州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1</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合肥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安徽省合肥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2</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福州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福建省福州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3</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南昌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江西省南昌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4</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郑州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河南省郑州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5</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武汉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湖北省武汉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6</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长沙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湖南省长沙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7</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广州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广东省广州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8</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南宁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广西区南宁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9</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海口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海南省海口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0</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重庆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重庆市渝中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1</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成都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四川省成都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2</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西安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陕西省西安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3</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兰州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甘肃省兰州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4</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大连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大连市中山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5</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青岛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青岛市市南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6</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东方资产管理公司深圳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深圳市罗湖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总部</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北京市西城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北京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北京市朝阳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3</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天津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天津市和平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4</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太原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山西省太原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5</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石家庄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河北省石家庄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6</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呼和浩特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内蒙古区呼和浩特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7</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哈尔滨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黑龙江省哈尔滨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8</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长春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吉林省长春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9</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沈阳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辽宁省沈阳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0</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大连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大连市西岗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1</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济南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山东省济南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2</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合肥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安徽省合肥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3</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南京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江苏省南京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4</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上海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上海市浦东新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5</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南昌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江西省南昌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6</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杭州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浙江省杭州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7</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福州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福建省福州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8</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郑州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河南省郑州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19</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武汉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湖北省武汉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0</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长沙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湖南省长沙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1</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南宁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广西区南宁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2</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海口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海南省海口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3</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广州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广东省广州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4</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深圳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深圳市罗湖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5</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成都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四川省成都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6</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重庆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重庆市渝中区</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7</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贵阳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贵州省贵阳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8</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昆明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云南省昆明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29</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乌鲁木齐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新疆区乌鲁木齐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30</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兰州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甘肃省兰州市</w:t>
            </w:r>
            <w:r>
              <w:rPr>
                <w:rFonts w:ascii="宋体;SimSun" w:hAnsi="宋体;SimSun" w:cs="宋体;SimSun"/>
                <w:kern w:val="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5"/>
                <w:szCs w:val="15"/>
              </w:rPr>
              <w:t>31</w:t>
            </w:r>
            <w:r>
              <w:rPr>
                <w:rFonts w:ascii="宋体;SimSun" w:hAnsi="宋体;SimSun" w:cs="宋体;SimSun"/>
                <w:kern w:val="0"/>
                <w:sz w:val="18"/>
                <w:szCs w:val="1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中国长城资产管理公司西安办事处</w:t>
            </w:r>
            <w:r>
              <w:rPr>
                <w:rFonts w:ascii="宋体;SimSun" w:hAnsi="宋体;SimSun" w:cs="宋体;SimSun"/>
                <w:kern w:val="0"/>
                <w:sz w:val="18"/>
                <w:szCs w:val="18"/>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5"/>
                <w:szCs w:val="15"/>
              </w:rPr>
              <w:t>陕西省西安市</w:t>
            </w:r>
            <w:r>
              <w:rPr>
                <w:rFonts w:ascii="宋体;SimSun" w:hAnsi="宋体;SimSun" w:cs="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15:00Z</dcterms:created>
  <dc:creator>User</dc:creator>
  <dc:description/>
  <cp:keywords/>
  <dc:language>en-US</dc:language>
  <cp:lastModifiedBy>User</cp:lastModifiedBy>
  <dcterms:modified xsi:type="dcterms:W3CDTF">2007-12-03T03:16:00Z</dcterms:modified>
  <cp:revision>1</cp:revision>
  <dc:subject/>
  <dc:title>中国东方资产管理公司和中国长城资产管理公司汇总纳税所属分支机构名单</dc:title>
</cp:coreProperties>
</file>