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5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del w:id="1" w:author="高永清" w:date="2013-09-18T15:33:00Z"/>
        </w:rPr>
      </w:pPr>
      <w:del w:id="0" w:author="高永清" w:date="2013-09-18T15:33:00Z">
        <w:r>
          <w:rPr/>
        </w:r>
      </w:del>
    </w:p>
    <w:p>
      <w:pPr>
        <w:pStyle w:val="Normal"/>
        <w:rPr/>
      </w:pPr>
      <w:r>
        <w:rPr/>
      </w:r>
    </w:p>
    <w:tbl>
      <w:tblPr>
        <w:tblW w:w="14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00"/>
        <w:gridCol w:w="826"/>
        <w:gridCol w:w="128"/>
        <w:gridCol w:w="226"/>
        <w:gridCol w:w="182"/>
        <w:gridCol w:w="108"/>
        <w:gridCol w:w="482"/>
        <w:gridCol w:w="82"/>
        <w:gridCol w:w="246"/>
        <w:gridCol w:w="249"/>
        <w:gridCol w:w="336"/>
        <w:gridCol w:w="213"/>
        <w:gridCol w:w="384"/>
        <w:gridCol w:w="97"/>
        <w:gridCol w:w="152"/>
        <w:gridCol w:w="249"/>
        <w:gridCol w:w="276"/>
        <w:gridCol w:w="138"/>
        <w:gridCol w:w="900"/>
        <w:gridCol w:w="88"/>
        <w:gridCol w:w="133"/>
        <w:gridCol w:w="249"/>
        <w:gridCol w:w="33"/>
        <w:gridCol w:w="419"/>
        <w:gridCol w:w="158"/>
        <w:gridCol w:w="87"/>
        <w:gridCol w:w="72"/>
        <w:gridCol w:w="561"/>
        <w:gridCol w:w="1266"/>
        <w:gridCol w:w="4672"/>
      </w:tblGrid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85" w:type="dxa"/>
            <w:gridSpan w:val="31"/>
            <w:tcBorders/>
            <w:vAlign w:val="center"/>
          </w:tcPr>
          <w:p>
            <w:pPr>
              <w:pStyle w:val="Normal"/>
              <w:widowControl/>
              <w:ind w:firstLine="3240"/>
              <w:jc w:val="both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del w:id="2" w:author="高永清" w:date="2013-09-18T15:21:00Z">
              <w:r>
                <w:rPr>
                  <w:rFonts w:ascii="华文中宋" w:hAnsi="华文中宋" w:cs="宋体;SimSun" w:eastAsia="华文中宋"/>
                  <w:kern w:val="0"/>
                  <w:sz w:val="36"/>
                  <w:szCs w:val="36"/>
                </w:rPr>
                <w:delText>填  表  说  明</w:delText>
              </w:r>
            </w:del>
          </w:p>
        </w:tc>
      </w:tr>
      <w:tr>
        <w:trPr>
          <w:trHeight w:val="600" w:hRule="atLeast"/>
        </w:trPr>
        <w:tc>
          <w:tcPr>
            <w:tcW w:w="14485" w:type="dxa"/>
            <w:gridSpan w:val="31"/>
            <w:tcBorders/>
            <w:vAlign w:val="center"/>
          </w:tcPr>
          <w:p>
            <w:pPr>
              <w:pStyle w:val="Normal"/>
              <w:widowControl/>
              <w:bidi w:val="0"/>
              <w:ind w:firstLine="3240"/>
              <w:jc w:val="both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" w:author="张群" w:date="2013-09-09T11:34:00Z">
              <w:del w:id="4" w:author="高永清" w:date="2013-09-18T15:21:00Z">
                <w:r>
                  <w:rPr>
                    <w:rFonts w:cs="宋体;SimSun" w:ascii="宋体;SimSun" w:hAnsi="宋体;SimSun"/>
                    <w:kern w:val="0"/>
                    <w:sz w:val="28"/>
                    <w:szCs w:val="28"/>
                  </w:rPr>
                  <w:delText>1.</w:delText>
                </w:r>
              </w:del>
            </w:ins>
            <w:del w:id="5" w:author="高永清" w:date="2013-09-18T15:2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delText>表内所列项目，由申请人如实填写，并对所填情况的真实性负责。</w:delText>
              </w:r>
            </w:del>
          </w:p>
        </w:tc>
      </w:tr>
      <w:tr>
        <w:trPr>
          <w:trHeight w:val="600" w:hRule="atLeast"/>
        </w:trPr>
        <w:tc>
          <w:tcPr>
            <w:tcW w:w="6835" w:type="dxa"/>
            <w:gridSpan w:val="21"/>
            <w:tcBorders/>
            <w:vAlign w:val="center"/>
          </w:tcPr>
          <w:p>
            <w:pPr>
              <w:pStyle w:val="Normal"/>
              <w:widowControl/>
              <w:bidi w:val="0"/>
              <w:ind w:firstLine="3240"/>
              <w:jc w:val="both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6" w:author="张群" w:date="2013-09-09T11:34:00Z">
              <w:del w:id="7" w:author="高永清" w:date="2013-09-18T15:21:00Z">
                <w:r>
                  <w:rPr>
                    <w:rFonts w:cs="宋体;SimSun" w:ascii="宋体;SimSun" w:hAnsi="宋体;SimSun"/>
                    <w:kern w:val="0"/>
                    <w:sz w:val="28"/>
                    <w:szCs w:val="28"/>
                  </w:rPr>
                  <w:delText>2.</w:delText>
                </w:r>
              </w:del>
            </w:ins>
            <w:del w:id="8" w:author="高永清" w:date="2013-09-18T15:2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delText>申请人没有表内对应项目的，可填写“无”。</w:delText>
              </w:r>
            </w:del>
          </w:p>
        </w:tc>
        <w:tc>
          <w:tcPr>
            <w:tcW w:w="415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napToGrid w:val="true"/>
              <w:ind w:firstLine="3240"/>
              <w:jc w:val="both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true"/>
              <w:ind w:firstLine="3240"/>
              <w:jc w:val="both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6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napToGrid w:val="true"/>
              <w:ind w:firstLine="3240"/>
              <w:jc w:val="both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35" w:type="dxa"/>
            <w:gridSpan w:val="21"/>
            <w:tcBorders/>
            <w:vAlign w:val="center"/>
          </w:tcPr>
          <w:p>
            <w:pPr>
              <w:pStyle w:val="Normal"/>
              <w:widowControl/>
              <w:bidi w:val="0"/>
              <w:ind w:firstLine="3240"/>
              <w:jc w:val="both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9" w:author="张群" w:date="2013-09-09T11:34:00Z">
              <w:del w:id="10" w:author="高永清" w:date="2013-09-18T15:21:00Z">
                <w:r>
                  <w:rPr>
                    <w:rFonts w:cs="宋体;SimSun" w:ascii="宋体;SimSun" w:hAnsi="宋体;SimSun"/>
                    <w:kern w:val="0"/>
                    <w:sz w:val="28"/>
                    <w:szCs w:val="28"/>
                  </w:rPr>
                  <w:delText>3.</w:delText>
                </w:r>
              </w:del>
            </w:ins>
            <w:del w:id="11" w:author="高永清" w:date="2013-09-18T15:2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delText>表内的年、月、日一律用公历和阿拉伯数字。</w:delText>
              </w:r>
            </w:del>
          </w:p>
        </w:tc>
        <w:tc>
          <w:tcPr>
            <w:tcW w:w="415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napToGrid w:val="true"/>
              <w:ind w:firstLine="3240"/>
              <w:jc w:val="both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true"/>
              <w:ind w:firstLine="3240"/>
              <w:jc w:val="both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6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napToGrid w:val="true"/>
              <w:ind w:firstLine="3240"/>
              <w:jc w:val="both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7669" w:type="dxa"/>
            <w:gridSpan w:val="25"/>
            <w:tcBorders/>
            <w:vAlign w:val="center"/>
          </w:tcPr>
          <w:p>
            <w:pPr>
              <w:pStyle w:val="Normal"/>
              <w:widowControl/>
              <w:bidi w:val="0"/>
              <w:ind w:firstLine="3240"/>
              <w:jc w:val="both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12" w:author="张群" w:date="2013-09-09T11:34:00Z">
              <w:del w:id="13" w:author="高永清" w:date="2013-09-18T15:21:00Z">
                <w:r>
                  <w:rPr>
                    <w:rFonts w:cs="宋体;SimSun" w:ascii="宋体;SimSun" w:hAnsi="宋体;SimSun"/>
                    <w:kern w:val="0"/>
                    <w:sz w:val="28"/>
                    <w:szCs w:val="28"/>
                  </w:rPr>
                  <w:delText>4.</w:delText>
                </w:r>
              </w:del>
            </w:ins>
            <w:ins w:id="14" w:author="张群" w:date="2013-09-09T11:34:00Z">
              <w:del w:id="15" w:author="高永清" w:date="2013-09-18T14:16:00Z">
                <w:r>
                  <w:rPr>
                    <w:rFonts w:ascii="宋体;SimSun" w:hAnsi="宋体;SimSun" w:cs="宋体;SimSun"/>
                    <w:kern w:val="0"/>
                    <w:sz w:val="28"/>
                    <w:szCs w:val="28"/>
                  </w:rPr>
                  <w:delText>封面中</w:delText>
                </w:r>
              </w:del>
            </w:ins>
            <w:ins w:id="16" w:author="张群" w:date="2013-09-09T11:34:00Z">
              <w:del w:id="17" w:author="高永清" w:date="2013-09-18T15:21:00Z">
                <w:r>
                  <w:rPr>
                    <w:rFonts w:ascii="宋体;SimSun" w:hAnsi="宋体;SimSun" w:cs="宋体;SimSun"/>
                    <w:kern w:val="0"/>
                    <w:sz w:val="28"/>
                    <w:szCs w:val="28"/>
                  </w:rPr>
                  <w:delText>报考类别应在税收法制、税务风险管理、国际税收管理、</w:delText>
                </w:r>
              </w:del>
            </w:ins>
            <w:ins w:id="18" w:author="张群" w:date="2013-09-09T11:34:00Z">
              <w:del w:id="19" w:author="高永清" w:date="2013-09-13T14:29:00Z">
                <w:r>
                  <w:rPr>
                    <w:rFonts w:ascii="宋体;SimSun" w:hAnsi="宋体;SimSun" w:cs="宋体;SimSun"/>
                    <w:kern w:val="0"/>
                    <w:sz w:val="28"/>
                    <w:szCs w:val="28"/>
                  </w:rPr>
                  <w:delText>税务稽查、</w:delText>
                </w:r>
              </w:del>
            </w:ins>
            <w:ins w:id="20" w:author="张群" w:date="2013-09-09T11:34:00Z">
              <w:del w:id="21" w:author="高永清" w:date="2013-09-18T15:21:00Z">
                <w:r>
                  <w:rPr>
                    <w:rFonts w:ascii="宋体;SimSun" w:hAnsi="宋体;SimSun" w:cs="宋体;SimSun"/>
                    <w:kern w:val="0"/>
                    <w:sz w:val="28"/>
                    <w:szCs w:val="28"/>
                  </w:rPr>
                  <w:delText>税收经济分析等</w:delText>
                </w:r>
              </w:del>
            </w:ins>
            <w:ins w:id="22" w:author="张群" w:date="2013-09-09T11:34:00Z">
              <w:del w:id="23" w:author="高永清" w:date="2013-09-13T14:29:00Z">
                <w:r>
                  <w:rPr>
                    <w:rFonts w:cs="宋体;SimSun" w:ascii="宋体;SimSun" w:hAnsi="宋体;SimSun"/>
                    <w:kern w:val="0"/>
                    <w:sz w:val="28"/>
                    <w:szCs w:val="28"/>
                  </w:rPr>
                  <w:delText>5</w:delText>
                </w:r>
              </w:del>
            </w:ins>
            <w:ins w:id="24" w:author="张群" w:date="2013-09-09T11:34:00Z">
              <w:del w:id="25" w:author="高永清" w:date="2013-09-18T15:21:00Z">
                <w:r>
                  <w:rPr>
                    <w:rFonts w:ascii="宋体;SimSun" w:hAnsi="宋体;SimSun" w:cs="宋体;SimSun"/>
                    <w:kern w:val="0"/>
                    <w:sz w:val="28"/>
                    <w:szCs w:val="28"/>
                  </w:rPr>
                  <w:delText>个</w:delText>
                </w:r>
              </w:del>
            </w:ins>
            <w:ins w:id="26" w:author="张群" w:date="2013-09-09T11:34:00Z">
              <w:del w:id="27" w:author="高永清" w:date="2013-09-18T14:17:00Z">
                <w:r>
                  <w:rPr>
                    <w:rFonts w:ascii="宋体;SimSun" w:hAnsi="宋体;SimSun" w:cs="宋体;SimSun"/>
                    <w:kern w:val="0"/>
                    <w:sz w:val="28"/>
                    <w:szCs w:val="28"/>
                  </w:rPr>
                  <w:delText>专业</w:delText>
                </w:r>
              </w:del>
            </w:ins>
            <w:del w:id="28" w:author="高永清" w:date="2013-09-18T15:2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delText>方向中选择一项填写。每人仅限报考一个专业。</w:delText>
              </w:r>
            </w:del>
          </w:p>
        </w:tc>
        <w:tc>
          <w:tcPr>
            <w:tcW w:w="6816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napToGrid w:val="true"/>
              <w:ind w:firstLine="3240"/>
              <w:jc w:val="both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669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9" w:author="张群" w:date="2013-09-09T11:34:00Z">
              <w:del w:id="30" w:author="高永清" w:date="2013-09-18T15:21:00Z">
                <w:r>
                  <w:rPr>
                    <w:rFonts w:cs="宋体;SimSun" w:ascii="宋体;SimSun" w:hAnsi="宋体;SimSun"/>
                    <w:kern w:val="0"/>
                    <w:sz w:val="28"/>
                    <w:szCs w:val="28"/>
                  </w:rPr>
                  <w:delText>5.“</w:delText>
                </w:r>
              </w:del>
            </w:ins>
            <w:del w:id="31" w:author="高永清" w:date="2013-09-18T15:2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delText>学习经历”须写清楚参加历次学习（培训）的起止时间。</w:delText>
              </w:r>
            </w:del>
          </w:p>
        </w:tc>
        <w:tc>
          <w:tcPr>
            <w:tcW w:w="6816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50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2" w:author="张群" w:date="2013-09-09T11:34:00Z">
              <w:del w:id="33" w:author="高永清" w:date="2013-09-18T15:21:00Z">
                <w:r>
                  <w:rPr>
                    <w:rFonts w:cs="宋体;SimSun" w:ascii="宋体;SimSun" w:hAnsi="宋体;SimSun"/>
                    <w:kern w:val="0"/>
                    <w:sz w:val="28"/>
                    <w:szCs w:val="28"/>
                  </w:rPr>
                  <w:delText>6.“</w:delText>
                </w:r>
              </w:del>
            </w:ins>
            <w:del w:id="34" w:author="高永清" w:date="2013-09-18T15:2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delText>工作简历”含基层锻炼、挂职经历和驻外工作经历。</w:delText>
              </w:r>
            </w:del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6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669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5" w:author="张群" w:date="2013-09-09T11:34:00Z">
              <w:del w:id="36" w:author="高永清" w:date="2013-09-18T15:21:00Z">
                <w:r>
                  <w:rPr>
                    <w:rFonts w:cs="宋体;SimSun" w:ascii="宋体;SimSun" w:hAnsi="宋体;SimSun"/>
                    <w:kern w:val="0"/>
                    <w:sz w:val="28"/>
                    <w:szCs w:val="28"/>
                  </w:rPr>
                  <w:delText>7.“</w:delText>
                </w:r>
              </w:del>
            </w:ins>
            <w:del w:id="37" w:author="高永清" w:date="2013-09-18T15:2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delText>所在单位意见”须由申请人所在单位填写对申请人的工作鉴定。该意见需单位负责人签字，加盖单位公章。</w:delText>
              </w:r>
            </w:del>
          </w:p>
        </w:tc>
        <w:tc>
          <w:tcPr>
            <w:tcW w:w="6816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7669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38" w:author="张群" w:date="2013-09-09T11:34:00Z">
              <w:del w:id="39" w:author="高永清" w:date="2013-09-18T15:21:00Z">
                <w:r>
                  <w:rPr>
                    <w:rFonts w:cs="宋体;SimSun" w:ascii="宋体;SimSun" w:hAnsi="宋体;SimSun"/>
                    <w:kern w:val="0"/>
                    <w:sz w:val="28"/>
                    <w:szCs w:val="28"/>
                  </w:rPr>
                  <w:delText>8.“</w:delText>
                </w:r>
              </w:del>
            </w:ins>
            <w:ins w:id="40" w:author="张群" w:date="2013-09-09T11:34:00Z">
              <w:del w:id="41" w:author="高永清" w:date="2013-09-18T15:21:00Z">
                <w:r>
                  <w:rPr>
                    <w:rFonts w:ascii="宋体;SimSun" w:hAnsi="宋体;SimSun" w:cs="宋体;SimSun"/>
                    <w:kern w:val="0"/>
                    <w:sz w:val="28"/>
                    <w:szCs w:val="28"/>
                  </w:rPr>
                  <w:delText>专业技术资格职务”填写已取得的专业技术职务或资格，并提供资格证书复印件。</w:delText>
                </w:r>
              </w:del>
            </w:ins>
            <w:del w:id="42" w:author="高永清" w:date="2013-09-18T14:15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delText>如为中级专业技术资格并通过高级会计师考评结合考试的，应填写“通过高级会计师考试”，并注明通过成绩，加盖考试管理部门印章。</w:delText>
              </w:r>
            </w:del>
          </w:p>
        </w:tc>
        <w:tc>
          <w:tcPr>
            <w:tcW w:w="6816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7669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43" w:author="张群" w:date="2013-09-09T11:34:00Z">
              <w:del w:id="44" w:author="高永清" w:date="2013-09-18T15:21:00Z">
                <w:r>
                  <w:rPr>
                    <w:rFonts w:cs="宋体;SimSun" w:ascii="宋体;SimSun" w:hAnsi="宋体;SimSun"/>
                    <w:kern w:val="0"/>
                    <w:sz w:val="28"/>
                    <w:szCs w:val="28"/>
                  </w:rPr>
                  <w:delText>9.</w:delText>
                </w:r>
              </w:del>
            </w:ins>
            <w:ins w:id="45" w:author="张群" w:date="2013-09-09T11:34:00Z">
              <w:del w:id="46" w:author="高永清" w:date="2013-09-18T14:16:00Z">
                <w:r>
                  <w:rPr>
                    <w:rFonts w:ascii="宋体;SimSun" w:hAnsi="宋体;SimSun" w:cs="宋体;SimSun"/>
                    <w:kern w:val="0"/>
                    <w:sz w:val="28"/>
                    <w:szCs w:val="28"/>
                  </w:rPr>
                  <w:delText>除</w:delText>
                </w:r>
              </w:del>
            </w:ins>
            <w:ins w:id="47" w:author="张群" w:date="2013-09-09T11:34:00Z">
              <w:del w:id="48" w:author="高永清" w:date="2013-09-18T15:21:00Z">
                <w:r>
                  <w:rPr>
                    <w:rFonts w:ascii="宋体;SimSun" w:hAnsi="宋体;SimSun" w:cs="宋体;SimSun"/>
                    <w:kern w:val="0"/>
                    <w:sz w:val="28"/>
                    <w:szCs w:val="28"/>
                  </w:rPr>
                  <w:delText>此表</w:delText>
                </w:r>
              </w:del>
            </w:ins>
            <w:ins w:id="49" w:author="张群" w:date="2013-09-09T11:34:00Z">
              <w:del w:id="50" w:author="高永清" w:date="2013-09-18T14:16:00Z">
                <w:r>
                  <w:rPr>
                    <w:rFonts w:ascii="宋体;SimSun" w:hAnsi="宋体;SimSun" w:cs="宋体;SimSun"/>
                    <w:kern w:val="0"/>
                    <w:sz w:val="28"/>
                    <w:szCs w:val="28"/>
                  </w:rPr>
                  <w:delText>外</w:delText>
                </w:r>
              </w:del>
            </w:ins>
            <w:del w:id="51" w:author="高永清" w:date="2013-09-18T15:2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delText>，申请人还需提供所填列的发表论文的复印件，发表著作的封面和封底复印件，获奖证书的复印件、大学英语六级水平及其他相关外语能力证明文件复印件。</w:delText>
              </w:r>
            </w:del>
          </w:p>
        </w:tc>
        <w:tc>
          <w:tcPr>
            <w:tcW w:w="6816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85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52" w:author="张群" w:date="2013-09-09T11:34:00Z">
              <w:del w:id="53" w:author="高永清" w:date="2013-09-18T15:21:00Z">
                <w:r>
                  <w:rPr>
                    <w:rFonts w:cs="宋体;SimSun" w:ascii="宋体;SimSun" w:hAnsi="宋体;SimSun"/>
                    <w:kern w:val="0"/>
                    <w:sz w:val="28"/>
                    <w:szCs w:val="28"/>
                  </w:rPr>
                  <w:delText>10.“</w:delText>
                </w:r>
              </w:del>
            </w:ins>
            <w:del w:id="54" w:author="高永清" w:date="2013-09-18T15:2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delText>照片”一律用近期二寸正面半身免冠彩色照片。</w:delText>
              </w:r>
            </w:del>
          </w:p>
        </w:tc>
      </w:tr>
      <w:tr>
        <w:trPr>
          <w:trHeight w:val="540" w:hRule="atLeast"/>
        </w:trPr>
        <w:tc>
          <w:tcPr>
            <w:tcW w:w="14485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55" w:author="张群" w:date="2013-09-09T11:34:00Z">
              <w:del w:id="56" w:author="高永清" w:date="2013-09-18T15:21:00Z">
                <w:r>
                  <w:rPr>
                    <w:rFonts w:cs="宋体;SimSun" w:ascii="宋体;SimSun" w:hAnsi="宋体;SimSun"/>
                    <w:kern w:val="0"/>
                    <w:sz w:val="28"/>
                    <w:szCs w:val="28"/>
                  </w:rPr>
                  <w:delText>11.</w:delText>
                </w:r>
              </w:del>
            </w:ins>
            <w:del w:id="57" w:author="高永清" w:date="2013-09-18T15:21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delText>封面右上角“材料编号”无需填写。</w:delText>
              </w:r>
            </w:del>
          </w:p>
        </w:tc>
      </w:tr>
      <w:tr>
        <w:trPr>
          <w:trHeight w:val="285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ins w:id="58" w:author="高永清" w:date="2013-09-18T15:33:00Z">
              <w:r>
                <w:rPr>
                  <w:rFonts w:ascii="仿宋_GB2312" w:hAnsi="仿宋_GB2312" w:cs="宋体;SimSun" w:eastAsia="仿宋_GB2312"/>
                  <w:b w:val="false"/>
                  <w:kern w:val="0"/>
                  <w:sz w:val="32"/>
                  <w:szCs w:val="32"/>
                </w:rPr>
                <w:t>附件</w:t>
              </w:r>
            </w:ins>
            <w:ins w:id="59" w:author="高永清" w:date="2014-03-20T16:30:00Z">
              <w:r>
                <w:rPr>
                  <w:rFonts w:eastAsia="仿宋_GB2312" w:cs="宋体;SimSun" w:ascii="仿宋_GB2312" w:hAnsi="仿宋_GB2312"/>
                  <w:b w:val="false"/>
                  <w:kern w:val="0"/>
                  <w:sz w:val="32"/>
                  <w:szCs w:val="32"/>
                </w:rPr>
                <w:t>3</w:t>
              </w:r>
            </w:ins>
            <w:ins w:id="60" w:author="王静" w:date="2013-09-29T16:41:00Z">
              <w:del w:id="61" w:author="高永清" w:date="2014-03-20T16:30:00Z">
                <w:r>
                  <w:rPr>
                    <w:rFonts w:eastAsia="仿宋_GB2312" w:cs="宋体;SimSun" w:ascii="仿宋_GB2312" w:hAnsi="仿宋_GB2312"/>
                    <w:b w:val="false"/>
                    <w:kern w:val="0"/>
                    <w:sz w:val="32"/>
                    <w:szCs w:val="32"/>
                  </w:rPr>
                  <w:delText>1</w:delText>
                </w:r>
              </w:del>
            </w:ins>
            <w:del w:id="62" w:author="张群" w:date="2013-09-24T11:59:00Z">
              <w:r>
                <w:rPr>
                  <w:rFonts w:eastAsia="仿宋_GB2312" w:cs="宋体;SimSun" w:ascii="仿宋_GB2312" w:hAnsi="仿宋_GB2312"/>
                  <w:b w:val="false"/>
                  <w:kern w:val="0"/>
                  <w:sz w:val="32"/>
                  <w:szCs w:val="32"/>
                </w:rPr>
                <w:delText>1</w:delText>
              </w:r>
            </w:del>
          </w:p>
        </w:tc>
        <w:tc>
          <w:tcPr>
            <w:tcW w:w="14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 w:val="false"/>
                <w:b w:val="false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 w:val="false"/>
                <w:kern w:val="0"/>
                <w:sz w:val="24"/>
                <w:szCs w:val="32"/>
              </w:rPr>
            </w:r>
          </w:p>
        </w:tc>
        <w:tc>
          <w:tcPr>
            <w:tcW w:w="11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547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ins w:id="63" w:author="高永清" w:date="2014-03-20T16:30:00Z">
              <w:r>
                <w:rPr>
                  <w:rFonts w:ascii="宋体;SimSun" w:hAnsi="宋体;SimSun" w:cs="宋体;SimSun"/>
                  <w:b/>
                  <w:bCs/>
                  <w:kern w:val="0"/>
                  <w:sz w:val="40"/>
                  <w:szCs w:val="40"/>
                </w:rPr>
                <w:t>第二批</w:t>
              </w:r>
            </w:ins>
            <w:del w:id="64" w:author="高永清" w:date="2014-03-20T16:30:00Z">
              <w:r>
                <w:rPr>
                  <w:rFonts w:ascii="宋体;SimSun" w:hAnsi="宋体;SimSun" w:cs="宋体;SimSun"/>
                  <w:b/>
                  <w:bCs/>
                  <w:kern w:val="0"/>
                  <w:sz w:val="40"/>
                  <w:szCs w:val="40"/>
                </w:rPr>
                <w:delText>首批</w:delText>
              </w:r>
            </w:del>
            <w:ins w:id="65" w:author="高永清" w:date="2013-09-18T15:33:00Z">
              <w:r>
                <w:rPr>
                  <w:rFonts w:ascii="宋体;SimSun" w:hAnsi="宋体;SimSun" w:cs="宋体;SimSun"/>
                  <w:b/>
                  <w:bCs/>
                  <w:kern w:val="0"/>
                  <w:sz w:val="40"/>
                  <w:szCs w:val="40"/>
                </w:rPr>
                <w:t>全国税务领军人才培养对象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选拔</w:t>
            </w:r>
            <w:ins w:id="66" w:author="高永清" w:date="2013-09-18T15:33:00Z">
              <w:del w:id="67" w:author="王静" w:date="2014-05-04T10:03:00Z">
                <w:r>
                  <w:rPr>
                    <w:rFonts w:ascii="宋体;SimSun" w:hAnsi="宋体;SimSun" w:cs="宋体;SimSun"/>
                    <w:b/>
                    <w:bCs/>
                    <w:kern w:val="0"/>
                    <w:sz w:val="40"/>
                    <w:szCs w:val="40"/>
                  </w:rPr>
                  <w:delText>报</w:delText>
                </w:r>
              </w:del>
            </w:ins>
            <w:ins w:id="68" w:author="高永清" w:date="2014-03-20T16:30:00Z">
              <w:del w:id="69" w:author="王静" w:date="2014-05-04T10:03:00Z">
                <w:r>
                  <w:rPr>
                    <w:rFonts w:ascii="宋体;SimSun" w:hAnsi="宋体;SimSun" w:cs="宋体;SimSun"/>
                    <w:b/>
                    <w:bCs/>
                    <w:kern w:val="0"/>
                    <w:sz w:val="40"/>
                    <w:szCs w:val="40"/>
                  </w:rPr>
                  <w:delText>名</w:delText>
                </w:r>
              </w:del>
            </w:ins>
            <w:ins w:id="70" w:author="王静" w:date="2014-05-04T10:03:00Z">
              <w:r>
                <w:rPr>
                  <w:rFonts w:ascii="宋体;SimSun" w:hAnsi="宋体;SimSun" w:cs="宋体;SimSun"/>
                  <w:b/>
                  <w:bCs/>
                  <w:kern w:val="0"/>
                  <w:sz w:val="40"/>
                  <w:szCs w:val="40"/>
                </w:rPr>
                <w:t>申报</w:t>
              </w:r>
            </w:ins>
            <w:ins w:id="71" w:author="高永清" w:date="2013-09-18T15:33:00Z">
              <w:r>
                <w:rPr>
                  <w:rFonts w:ascii="宋体;SimSun" w:hAnsi="宋体;SimSun" w:cs="宋体;SimSun"/>
                  <w:b/>
                  <w:bCs/>
                  <w:kern w:val="0"/>
                  <w:sz w:val="40"/>
                  <w:szCs w:val="40"/>
                </w:rPr>
                <w:t>表</w:t>
              </w:r>
            </w:ins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72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姓  名</w:t>
              </w:r>
            </w:ins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73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74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性别</w:t>
              </w:r>
            </w:ins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75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5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76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出生年月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77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8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78" w:author="高永清" w:date="2013-09-18T15:33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 </w:t>
              </w:r>
            </w:ins>
            <w:ins w:id="79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正面免冠彩色照片（</w:t>
              </w:r>
            </w:ins>
            <w:ins w:id="80" w:author="高永清" w:date="2013-09-18T15:33:00Z">
              <w:r>
                <w:rPr>
                  <w:rFonts w:cs="宋体;SimSun" w:ascii="宋体;SimSun" w:hAnsi="宋体;SimSun"/>
                  <w:kern w:val="0"/>
                  <w:sz w:val="24"/>
                </w:rPr>
                <w:t>2</w:t>
              </w:r>
            </w:ins>
            <w:ins w:id="81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 xml:space="preserve">寸） </w:t>
              </w:r>
            </w:ins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ins w:id="82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政治面貌</w:t>
              </w:r>
            </w:ins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83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84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民族</w:t>
              </w:r>
            </w:ins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85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5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86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籍贯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87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ins w:id="88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工作时间</w:t>
              </w:r>
            </w:ins>
          </w:p>
        </w:tc>
        <w:tc>
          <w:tcPr>
            <w:tcW w:w="28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89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5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90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从事税务工作时间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91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8" w:firstLine="300"/>
              <w:rPr>
                <w:rFonts w:ascii="宋体;SimSun" w:hAnsi="宋体;SimSun" w:cs="宋体;SimSun"/>
                <w:kern w:val="0"/>
                <w:sz w:val="24"/>
              </w:rPr>
            </w:pPr>
            <w:ins w:id="92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单位</w:t>
              </w:r>
            </w:ins>
            <w:ins w:id="93" w:author="高永清" w:date="2014-03-20T16:31:00Z">
              <w:r>
                <w:rPr>
                  <w:rFonts w:ascii="宋体;SimSun" w:hAnsi="宋体;SimSun" w:cs="宋体;SimSun"/>
                  <w:kern w:val="0"/>
                  <w:sz w:val="24"/>
                </w:rPr>
                <w:t>及</w:t>
              </w:r>
            </w:ins>
            <w:ins w:id="94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职务</w:t>
              </w:r>
            </w:ins>
          </w:p>
        </w:tc>
        <w:tc>
          <w:tcPr>
            <w:tcW w:w="286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95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5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96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现职级别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97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ins w:id="99" w:author="高永清" w:date="2014-03-20T16:31:00Z"/>
              </w:rPr>
            </w:pPr>
            <w:ins w:id="98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报考</w:t>
              </w:r>
            </w:ins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del w:id="101" w:author="张群" w:date="2013-09-26T11:34:00Z"/>
              </w:rPr>
            </w:pPr>
            <w:del w:id="100" w:author="张群" w:date="2013-09-26T11:34:00Z">
              <w:r>
                <w:rPr>
                  <w:rFonts w:ascii="宋体;SimSun" w:hAnsi="宋体;SimSun" w:cs="宋体;SimSun"/>
                  <w:kern w:val="0"/>
                  <w:sz w:val="24"/>
                </w:rPr>
                <w:delText>类别</w:delText>
              </w:r>
            </w:del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领域</w:t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02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5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03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健康状况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04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5" w:author="高永清" w:date="2013-09-18T15:33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 </w:t>
              </w:r>
            </w:ins>
            <w:ins w:id="106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 xml:space="preserve">婚否 </w:t>
              </w:r>
            </w:ins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07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获得资格证书情况</w:t>
              </w:r>
            </w:ins>
          </w:p>
        </w:tc>
        <w:tc>
          <w:tcPr>
            <w:tcW w:w="43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08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09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特长</w:t>
              </w:r>
            </w:ins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10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ins w:id="112" w:author="高永清" w:date="2013-09-18T15:33:00Z"/>
              </w:rPr>
            </w:pPr>
            <w:ins w:id="111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学历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13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学位</w:t>
              </w:r>
            </w:ins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14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本科毕业院校及专业</w:t>
              </w:r>
            </w:ins>
          </w:p>
        </w:tc>
        <w:tc>
          <w:tcPr>
            <w:tcW w:w="38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15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ins w:id="117" w:author="高永清" w:date="2013-09-18T15:33:00Z"/>
              </w:rPr>
            </w:pPr>
            <w:ins w:id="116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是否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18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全日制</w:t>
              </w:r>
            </w:ins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19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研究生毕业院校及专业</w:t>
              </w:r>
            </w:ins>
          </w:p>
        </w:tc>
        <w:tc>
          <w:tcPr>
            <w:tcW w:w="38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0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ins w:id="122" w:author="高永清" w:date="2013-09-18T15:33:00Z"/>
              </w:rPr>
            </w:pPr>
            <w:ins w:id="121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是否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3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全日制</w:t>
              </w:r>
            </w:ins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4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最高学历</w:t>
              </w:r>
            </w:ins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5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6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最高学位</w:t>
              </w:r>
            </w:ins>
          </w:p>
        </w:tc>
        <w:tc>
          <w:tcPr>
            <w:tcW w:w="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7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8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英语水平等级</w:t>
              </w:r>
            </w:ins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9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ins w:id="131" w:author="高永清" w:date="2013-09-18T15:33:00Z"/>
              </w:rPr>
            </w:pPr>
            <w:ins w:id="130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年度考核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2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等次情况</w:t>
              </w:r>
            </w:ins>
          </w:p>
        </w:tc>
        <w:tc>
          <w:tcPr>
            <w:tcW w:w="7074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3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移动电话</w:t>
              </w:r>
            </w:ins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4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5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办公电话</w:t>
              </w:r>
            </w:ins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6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7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个人邮箱</w:t>
              </w:r>
            </w:ins>
          </w:p>
        </w:tc>
        <w:tc>
          <w:tcPr>
            <w:tcW w:w="2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8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9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通讯地址</w:t>
              </w:r>
            </w:ins>
          </w:p>
        </w:tc>
        <w:tc>
          <w:tcPr>
            <w:tcW w:w="42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40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41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邮政编码</w:t>
              </w:r>
            </w:ins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42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ins w:id="144" w:author="高永清" w:date="2013-09-18T15:33:00Z"/>
              </w:rPr>
            </w:pPr>
            <w:ins w:id="143" w:author="高永清" w:date="2013-09-18T15:33:00Z">
              <w:r>
                <w:rPr>
                  <w:rFonts w:cs="宋体;SimSun" w:ascii="宋体;SimSun" w:hAnsi="宋体;SimSun"/>
                  <w:kern w:val="0"/>
                  <w:sz w:val="32"/>
                  <w:szCs w:val="32"/>
                </w:rPr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ins w:id="146" w:author="高永清" w:date="2013-09-18T15:33:00Z"/>
              </w:rPr>
            </w:pPr>
            <w:ins w:id="145" w:author="高永清" w:date="2013-09-18T15:33:00Z">
              <w:r>
                <w:rPr>
                  <w:rFonts w:cs="宋体;SimSun" w:ascii="宋体;SimSun" w:hAnsi="宋体;SimSun"/>
                  <w:kern w:val="0"/>
                  <w:sz w:val="32"/>
                  <w:szCs w:val="32"/>
                </w:rPr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ins w:id="148" w:author="高永清" w:date="2013-09-18T15:33:00Z"/>
              </w:rPr>
            </w:pPr>
            <w:ins w:id="147" w:author="高永清" w:date="2013-09-18T15:33:00Z">
              <w:r>
                <w:rPr>
                  <w:rFonts w:ascii="宋体;SimSun" w:hAnsi="宋体;SimSun" w:cs="宋体;SimSun"/>
                  <w:kern w:val="0"/>
                  <w:sz w:val="32"/>
                  <w:szCs w:val="32"/>
                </w:rPr>
                <w:t>学习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ins w:id="150" w:author="高永清" w:date="2013-09-18T15:33:00Z"/>
              </w:rPr>
            </w:pPr>
            <w:ins w:id="149" w:author="高永清" w:date="2013-09-18T15:33:00Z">
              <w:r>
                <w:rPr>
                  <w:rFonts w:ascii="宋体;SimSun" w:hAnsi="宋体;SimSun" w:cs="宋体;SimSun"/>
                  <w:kern w:val="0"/>
                  <w:sz w:val="32"/>
                  <w:szCs w:val="32"/>
                </w:rPr>
                <w:t>经历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del w:id="152" w:author="王静" w:date="2014-05-04T14:31:00Z"/>
              </w:rPr>
            </w:pPr>
            <w:del w:id="151" w:author="王静" w:date="2014-05-04T14:31:00Z">
              <w:r>
                <w:rPr>
                  <w:rFonts w:cs="宋体;SimSun" w:ascii="宋体;SimSun" w:hAnsi="宋体;SimSun"/>
                  <w:kern w:val="0"/>
                  <w:sz w:val="32"/>
                  <w:szCs w:val="32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3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要求：从大学开始（含参加国内外培训经历）</w:t>
              </w:r>
            </w:ins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ins w:id="155" w:author="高永清" w:date="2013-09-18T15:33:00Z"/>
              </w:rPr>
            </w:pPr>
            <w:ins w:id="154" w:author="高永清" w:date="2013-09-18T15:33:00Z">
              <w:r>
                <w:rPr>
                  <w:rFonts w:cs="宋体;SimSun" w:ascii="宋体;SimSun" w:hAnsi="宋体;SimSun"/>
                  <w:kern w:val="0"/>
                  <w:sz w:val="32"/>
                  <w:szCs w:val="32"/>
                </w:rPr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ins w:id="157" w:author="高永清" w:date="2013-09-18T15:33:00Z"/>
              </w:rPr>
            </w:pPr>
            <w:ins w:id="156" w:author="高永清" w:date="2013-09-18T15:33:00Z">
              <w:r>
                <w:rPr>
                  <w:rFonts w:ascii="宋体;SimSun" w:hAnsi="宋体;SimSun" w:cs="宋体;SimSun"/>
                  <w:kern w:val="0"/>
                  <w:sz w:val="32"/>
                  <w:szCs w:val="32"/>
                </w:rPr>
                <w:t>工作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ins w:id="158" w:author="高永清" w:date="2013-09-18T15:33:00Z">
              <w:r>
                <w:rPr>
                  <w:rFonts w:ascii="宋体;SimSun" w:hAnsi="宋体;SimSun" w:cs="宋体;SimSun"/>
                  <w:kern w:val="0"/>
                  <w:sz w:val="32"/>
                  <w:szCs w:val="32"/>
                </w:rPr>
                <w:t>简历</w:t>
              </w:r>
            </w:ins>
          </w:p>
        </w:tc>
        <w:tc>
          <w:tcPr>
            <w:tcW w:w="707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ins w:id="159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要求：</w:t>
              </w:r>
            </w:ins>
            <w:r>
              <w:rPr>
                <w:rFonts w:ascii="宋体;SimSun" w:hAnsi="宋体;SimSun" w:cs="宋体;SimSun"/>
                <w:kern w:val="0"/>
                <w:sz w:val="24"/>
              </w:rPr>
              <w:t>从第一次就业开始填写，含基层锻炼、挂职经历和驻外工作经历，注明起止时间。</w:t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ins w:id="160" w:author="高永清" w:date="2013-09-18T15:33:00Z">
              <w:r>
                <w:rPr>
                  <w:rFonts w:ascii="宋体;SimSun" w:hAnsi="宋体;SimSun" w:cs="宋体;SimSun"/>
                  <w:kern w:val="0"/>
                  <w:sz w:val="32"/>
                  <w:szCs w:val="32"/>
                </w:rPr>
                <w:t>已发     表论     文及     著作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1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要求：请注明发表论文及著作的名称、时间，发表刊物名称或出版社名称等。</w:t>
              </w:r>
            </w:ins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  <w:ins w:id="163" w:author="高永清" w:date="2013-09-18T15:33:00Z"/>
              </w:rPr>
            </w:pPr>
            <w:ins w:id="162" w:author="高永清" w:date="2013-09-18T15:33:00Z">
              <w:r>
                <w:rPr>
                  <w:rFonts w:cs="宋体;SimSun" w:ascii="宋体;SimSun" w:hAnsi="宋体;SimSun"/>
                  <w:kern w:val="0"/>
                  <w:sz w:val="32"/>
                  <w:szCs w:val="32"/>
                </w:rPr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ins w:id="165" w:author="高永清" w:date="2013-09-18T15:33:00Z"/>
              </w:rPr>
            </w:pPr>
            <w:ins w:id="164" w:author="高永清" w:date="2013-09-18T15:33:00Z">
              <w:r>
                <w:rPr>
                  <w:rFonts w:ascii="宋体;SimSun" w:hAnsi="宋体;SimSun" w:cs="宋体;SimSun"/>
                  <w:kern w:val="0"/>
                  <w:sz w:val="32"/>
                  <w:szCs w:val="32"/>
                </w:rPr>
                <w:t>获得     奖励     或     表彰     情况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6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要求：请注明获得奖励或表彰的时间、名称以及级别等。</w:t>
              </w:r>
            </w:ins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ins w:id="168" w:author="高永清" w:date="2013-09-18T15:33:00Z"/>
              </w:rPr>
            </w:pPr>
            <w:ins w:id="167" w:author="高永清" w:date="2013-09-18T15:33:00Z">
              <w:r>
                <w:rPr>
                  <w:rFonts w:ascii="宋体;SimSun" w:hAnsi="宋体;SimSun" w:cs="宋体;SimSun"/>
                  <w:kern w:val="0"/>
                  <w:sz w:val="32"/>
                  <w:szCs w:val="32"/>
                </w:rPr>
                <w:t>承担      科研     项目     情况</w:t>
              </w:r>
            </w:ins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9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要求：请注明承担科研项目的时间、级别、名称、担任职务或职责等。</w:t>
              </w:r>
            </w:ins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ins w:id="171" w:author="高永清" w:date="2013-09-18T15:33:00Z"/>
              </w:rPr>
            </w:pPr>
            <w:ins w:id="170" w:author="高永清" w:date="2013-09-18T15:33:00Z">
              <w:r>
                <w:rPr>
                  <w:rFonts w:ascii="宋体;SimSun" w:hAnsi="宋体;SimSun" w:cs="宋体;SimSun"/>
                  <w:kern w:val="0"/>
                  <w:sz w:val="32"/>
                  <w:szCs w:val="32"/>
                </w:rPr>
                <w:t>主要   工作   业绩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2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要求：语言平实，重点阐明参加工作以来取得的三项最重要的成就及影响；评价自己</w:t>
              </w:r>
            </w:ins>
            <w:ins w:id="173" w:author="高永清" w:date="2014-03-20T16:32:00Z">
              <w:r>
                <w:rPr>
                  <w:rFonts w:ascii="宋体;SimSun" w:hAnsi="宋体;SimSun" w:cs="宋体;SimSun"/>
                  <w:kern w:val="0"/>
                  <w:sz w:val="24"/>
                </w:rPr>
                <w:t>特长和</w:t>
              </w:r>
            </w:ins>
            <w:ins w:id="174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优缺点；组织或参加过哪些重大活动及影响等（</w:t>
              </w:r>
            </w:ins>
            <w:ins w:id="175" w:author="高永清" w:date="2013-09-18T15:33:00Z">
              <w:r>
                <w:rPr>
                  <w:rFonts w:cs="宋体;SimSun" w:ascii="宋体;SimSun" w:hAnsi="宋体;SimSun"/>
                  <w:kern w:val="0"/>
                  <w:sz w:val="24"/>
                </w:rPr>
                <w:t>1500</w:t>
              </w:r>
            </w:ins>
            <w:ins w:id="176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字以内）。</w:t>
              </w:r>
            </w:ins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7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0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78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0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79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0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80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0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81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32"/>
                <w:ins w:id="183" w:author="高永清" w:date="2013-09-18T15:45:00Z"/>
              </w:rPr>
            </w:pPr>
            <w:ins w:id="182" w:author="高永清" w:date="2013-09-18T15:45:00Z">
              <w:r>
                <w:rPr>
                  <w:rFonts w:cs="宋体;SimSun" w:ascii="宋体;SimSun" w:hAnsi="宋体;SimSun"/>
                  <w:kern w:val="0"/>
                  <w:sz w:val="24"/>
                  <w:szCs w:val="32"/>
                </w:rPr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ins w:id="185" w:author="高永清" w:date="2013-09-18T15:45:00Z"/>
              </w:rPr>
            </w:pPr>
            <w:ins w:id="184" w:author="高永清" w:date="2013-09-18T15:45:00Z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ins w:id="187" w:author="高永清" w:date="2013-09-18T15:45:00Z"/>
              </w:rPr>
            </w:pPr>
            <w:ins w:id="186" w:author="高永清" w:date="2013-09-18T15:45:00Z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ins w:id="189" w:author="高永清" w:date="2013-09-18T15:45:00Z"/>
              </w:rPr>
            </w:pPr>
            <w:ins w:id="188" w:author="高永清" w:date="2013-09-18T15:45:00Z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ins w:id="191" w:author="高永清" w:date="2013-09-18T15:45:00Z"/>
              </w:rPr>
            </w:pPr>
            <w:ins w:id="190" w:author="高永清" w:date="2013-09-18T15:45:00Z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ins w:id="193" w:author="高永清" w:date="2013-09-18T15:45:00Z"/>
              </w:rPr>
            </w:pPr>
            <w:ins w:id="192" w:author="高永清" w:date="2013-09-18T15:45:00Z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94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0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95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0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96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0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97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0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98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单位盖章：</w:t>
              </w:r>
            </w:ins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99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00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日     期：</w:t>
              </w:r>
            </w:ins>
          </w:p>
        </w:tc>
        <w:tc>
          <w:tcPr>
            <w:tcW w:w="10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01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ins w:id="203" w:author="高永清" w:date="2013-09-18T15:33:00Z"/>
              </w:rPr>
            </w:pPr>
            <w:ins w:id="202" w:author="高永清" w:date="2013-09-18T15:33:00Z">
              <w:r>
                <w:rPr>
                  <w:rFonts w:ascii="宋体;SimSun" w:hAnsi="宋体;SimSun" w:cs="宋体;SimSun"/>
                  <w:kern w:val="0"/>
                  <w:sz w:val="32"/>
                  <w:szCs w:val="32"/>
                </w:rPr>
                <w:t>单位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ins w:id="205" w:author="高永清" w:date="2013-09-18T15:33:00Z"/>
              </w:rPr>
            </w:pPr>
            <w:ins w:id="204" w:author="高永清" w:date="2013-09-18T15:33:00Z">
              <w:r>
                <w:rPr>
                  <w:rFonts w:ascii="宋体;SimSun" w:hAnsi="宋体;SimSun" w:cs="宋体;SimSun"/>
                  <w:kern w:val="0"/>
                  <w:sz w:val="32"/>
                  <w:szCs w:val="32"/>
                </w:rPr>
                <w:t>鉴定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ins w:id="207" w:author="高永清" w:date="2013-09-18T15:33:00Z"/>
              </w:rPr>
            </w:pPr>
            <w:ins w:id="206" w:author="高永清" w:date="2013-09-18T15:33:00Z">
              <w:r>
                <w:rPr>
                  <w:rFonts w:ascii="宋体;SimSun" w:hAnsi="宋体;SimSun" w:cs="宋体;SimSun"/>
                  <w:kern w:val="0"/>
                  <w:sz w:val="32"/>
                  <w:szCs w:val="32"/>
                </w:rPr>
                <w:t>及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ins w:id="209" w:author="高永清" w:date="2013-09-18T15:33:00Z"/>
              </w:rPr>
            </w:pPr>
            <w:ins w:id="208" w:author="高永清" w:date="2013-09-18T15:33:00Z">
              <w:r>
                <w:rPr>
                  <w:rFonts w:ascii="宋体;SimSun" w:hAnsi="宋体;SimSun" w:cs="宋体;SimSun"/>
                  <w:kern w:val="0"/>
                  <w:sz w:val="32"/>
                  <w:szCs w:val="32"/>
                </w:rPr>
                <w:t>推荐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ins w:id="210" w:author="高永清" w:date="2013-09-18T15:33:00Z">
              <w:r>
                <w:rPr>
                  <w:rFonts w:ascii="宋体;SimSun" w:hAnsi="宋体;SimSun" w:cs="宋体;SimSun"/>
                  <w:kern w:val="0"/>
                  <w:sz w:val="32"/>
                  <w:szCs w:val="32"/>
                </w:rPr>
                <w:t>意见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11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0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12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13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0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14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15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0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16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17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0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18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19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20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21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3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2" w:hanging="0"/>
              <w:rPr>
                <w:rFonts w:ascii="宋体;SimSun" w:hAnsi="宋体;SimSun" w:cs="宋体;SimSun"/>
                <w:kern w:val="0"/>
                <w:sz w:val="24"/>
              </w:rPr>
            </w:pPr>
            <w:ins w:id="222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领导签字：　</w:t>
              </w:r>
            </w:ins>
          </w:p>
        </w:tc>
        <w:tc>
          <w:tcPr>
            <w:tcW w:w="14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23" w:author="高永清" w:date="2013-09-18T15:33:00Z">
              <w:r>
                <w:rPr>
                  <w:rFonts w:ascii="宋体;SimSun" w:hAnsi="宋体;SimSun" w:cs="宋体;SimSun"/>
                  <w:kern w:val="0"/>
                  <w:sz w:val="24"/>
                </w:rPr>
                <w:t>日 期：　</w:t>
              </w:r>
            </w:ins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ins w:id="225" w:author="高永清" w:date="2013-09-18T15:33:00Z"/>
        </w:rPr>
      </w:pPr>
      <w:ins w:id="224" w:author="高永清" w:date="2013-09-18T15:33:00Z">
        <w:r>
          <w:rPr/>
        </w:r>
      </w:ins>
      <w:r>
        <w:br w:type="page"/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36"/>
          <w:szCs w:val="36"/>
          <w:ins w:id="227" w:author="王静" w:date="2013-09-29T16:42:00Z"/>
        </w:rPr>
      </w:pPr>
      <w:ins w:id="226" w:author="王静" w:date="2013-09-29T16:42:00Z">
        <w:r>
          <w:rPr>
            <w:rFonts w:ascii="华文中宋" w:hAnsi="华文中宋" w:cs="宋体;SimSun" w:eastAsia="华文中宋"/>
            <w:kern w:val="0"/>
            <w:sz w:val="36"/>
            <w:szCs w:val="36"/>
          </w:rPr>
          <w:t>填  表  说  明</w:t>
        </w:r>
      </w:ins>
    </w:p>
    <w:p>
      <w:pPr>
        <w:pStyle w:val="Normal"/>
        <w:rPr>
          <w:ins w:id="229" w:author="王静" w:date="2013-09-29T16:42:00Z"/>
        </w:rPr>
      </w:pPr>
      <w:ins w:id="228" w:author="王静" w:date="2013-09-29T16:42:00Z">
        <w:r>
          <w:rPr/>
        </w:r>
      </w:ins>
    </w:p>
    <w:p>
      <w:pPr>
        <w:pStyle w:val="Normal"/>
        <w:rPr>
          <w:rFonts w:ascii="宋体;SimSun" w:hAnsi="宋体;SimSun" w:cs="宋体;SimSun"/>
          <w:sz w:val="28"/>
          <w:szCs w:val="28"/>
          <w:ins w:id="231" w:author="王静" w:date="2013-09-29T16:42:00Z"/>
        </w:rPr>
      </w:pPr>
      <w:ins w:id="230" w:author="王静" w:date="2013-09-29T16:42:00Z">
        <w:r>
          <w:rPr>
            <w:rFonts w:cs="宋体;SimSun" w:ascii="宋体;SimSun" w:hAnsi="宋体;SimSun"/>
            <w:kern w:val="0"/>
            <w:sz w:val="28"/>
            <w:szCs w:val="28"/>
          </w:rPr>
          <w:t>1.</w:t>
        </w:r>
      </w:ins>
      <w:r>
        <w:rPr>
          <w:rFonts w:ascii="宋体;SimSun" w:hAnsi="宋体;SimSun" w:cs="宋体;SimSun"/>
          <w:kern w:val="0"/>
          <w:sz w:val="28"/>
          <w:szCs w:val="28"/>
        </w:rPr>
        <w:t>本表供无法实现网上报名考生使用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  <w:ins w:id="238" w:author="王静" w:date="2013-09-29T16:42:00Z"/>
        </w:rPr>
      </w:pPr>
      <w:ins w:id="232" w:author="王静" w:date="2013-09-29T16:42:00Z">
        <w:r>
          <w:rPr>
            <w:rFonts w:cs="宋体;SimSun" w:ascii="宋体;SimSun" w:hAnsi="宋体;SimSun"/>
            <w:kern w:val="0"/>
            <w:sz w:val="28"/>
            <w:szCs w:val="28"/>
          </w:rPr>
          <w:t>2</w:t>
        </w:r>
      </w:ins>
      <w:ins w:id="233" w:author="高永清" w:date="2014-04-25T14:31:00Z">
        <w:r>
          <w:rPr>
            <w:rFonts w:eastAsia="宋体;SimSun" w:cs="宋体;SimSun" w:ascii="宋体;SimSun" w:hAnsi="宋体;SimSun"/>
            <w:kern w:val="0"/>
            <w:sz w:val="28"/>
            <w:szCs w:val="28"/>
          </w:rPr>
          <w:t>.</w:t>
        </w:r>
      </w:ins>
      <w:ins w:id="234" w:author="王静" w:date="2013-09-29T16:42:00Z">
        <w:del w:id="235" w:author="高永清" w:date="2014-04-25T14:31:00Z">
          <w:r>
            <w:rPr>
              <w:rFonts w:cs="宋体;SimSun" w:ascii="宋体;SimSun" w:hAnsi="宋体;SimSun"/>
              <w:kern w:val="0"/>
              <w:sz w:val="28"/>
              <w:szCs w:val="28"/>
            </w:rPr>
            <w:delText>.</w:delText>
          </w:r>
        </w:del>
      </w:ins>
      <w:del w:id="236" w:author="高永清" w:date="2014-04-25T14:31:00Z">
        <w:r>
          <w:rPr>
            <w:rFonts w:cs="宋体;SimSun" w:ascii="宋体;SimSun" w:hAnsi="宋体;SimSun"/>
            <w:kern w:val="0"/>
            <w:sz w:val="28"/>
            <w:szCs w:val="28"/>
          </w:rPr>
          <w:delText xml:space="preserve"> </w:delText>
        </w:r>
      </w:del>
      <w:ins w:id="237" w:author="王静" w:date="2013-09-29T16:42:00Z">
        <w:r>
          <w:rPr>
            <w:rFonts w:ascii="宋体;SimSun" w:hAnsi="宋体;SimSun" w:cs="宋体;SimSun"/>
            <w:kern w:val="0"/>
            <w:sz w:val="28"/>
            <w:szCs w:val="28"/>
          </w:rPr>
          <w:t>表内所列项目，由申请人如实填写，并对所填情况的真实性负责。申请人没有表内对应项目的，可填写“无”。</w:t>
        </w:r>
      </w:ins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ins w:id="241" w:author="王静" w:date="2013-09-29T16:42:00Z"/>
        </w:rPr>
      </w:pPr>
      <w:ins w:id="239" w:author="王静" w:date="2013-09-29T16:42:00Z">
        <w:r>
          <w:rPr>
            <w:rFonts w:cs="宋体;SimSun" w:ascii="宋体;SimSun" w:hAnsi="宋体;SimSun"/>
            <w:kern w:val="0"/>
            <w:sz w:val="28"/>
            <w:szCs w:val="28"/>
          </w:rPr>
          <w:t>3.</w:t>
        </w:r>
      </w:ins>
      <w:ins w:id="240" w:author="王静" w:date="2013-09-29T16:42:00Z">
        <w:r>
          <w:rPr>
            <w:rFonts w:ascii="宋体;SimSun" w:hAnsi="宋体;SimSun" w:cs="宋体;SimSun"/>
            <w:kern w:val="0"/>
            <w:sz w:val="28"/>
            <w:szCs w:val="28"/>
          </w:rPr>
          <w:t>表内的年、月、日一律用公历和阿拉伯数字。</w:t>
        </w:r>
      </w:ins>
      <w:r>
        <w:rPr>
          <w:rFonts w:ascii="宋体;SimSun" w:hAnsi="宋体;SimSun" w:cs="宋体;SimSun"/>
          <w:kern w:val="0"/>
          <w:sz w:val="28"/>
          <w:szCs w:val="28"/>
        </w:rPr>
        <w:t>例如：</w:t>
      </w:r>
      <w:r>
        <w:rPr>
          <w:rFonts w:cs="宋体;SimSun" w:ascii="宋体;SimSun" w:hAnsi="宋体;SimSun"/>
          <w:kern w:val="0"/>
          <w:sz w:val="28"/>
          <w:szCs w:val="28"/>
        </w:rPr>
        <w:t>2014/03/20</w:t>
      </w:r>
    </w:p>
    <w:p>
      <w:pPr>
        <w:pStyle w:val="Normal"/>
        <w:rPr>
          <w:ins w:id="246" w:author="王静" w:date="2013-09-29T16:42:00Z"/>
        </w:rPr>
      </w:pPr>
      <w:ins w:id="242" w:author="王静" w:date="2013-09-29T16:42:00Z">
        <w:r>
          <w:rPr>
            <w:rFonts w:cs="宋体;SimSun" w:ascii="宋体;SimSun" w:hAnsi="宋体;SimSun"/>
            <w:kern w:val="0"/>
            <w:sz w:val="28"/>
            <w:szCs w:val="28"/>
          </w:rPr>
          <w:t>4.</w:t>
        </w:r>
      </w:ins>
      <w:ins w:id="243" w:author="王静" w:date="2013-09-29T16:42:00Z">
        <w:r>
          <w:rPr>
            <w:rFonts w:ascii="宋体;SimSun" w:hAnsi="宋体;SimSun" w:cs="宋体;SimSun"/>
            <w:kern w:val="0"/>
            <w:sz w:val="28"/>
            <w:szCs w:val="28"/>
          </w:rPr>
          <w:t>税务系统外人员可报名参加税收业务类中税务风险评估、</w:t>
        </w:r>
      </w:ins>
      <w:r>
        <w:rPr>
          <w:rFonts w:ascii="宋体;SimSun" w:hAnsi="宋体;SimSun" w:cs="宋体;SimSun"/>
          <w:kern w:val="0"/>
          <w:sz w:val="28"/>
          <w:szCs w:val="28"/>
        </w:rPr>
        <w:t>税务稽查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ins w:id="244" w:author="王静" w:date="2013-09-29T16:42:00Z">
        <w:r>
          <w:rPr>
            <w:rFonts w:ascii="宋体;SimSun" w:hAnsi="宋体;SimSun" w:cs="宋体;SimSun"/>
            <w:kern w:val="0"/>
            <w:sz w:val="28"/>
            <w:szCs w:val="28"/>
          </w:rPr>
          <w:t>个专业领域</w:t>
        </w:r>
      </w:ins>
      <w:r>
        <w:rPr>
          <w:rFonts w:ascii="宋体;SimSun" w:hAnsi="宋体;SimSun" w:cs="宋体;SimSun"/>
          <w:kern w:val="0"/>
          <w:sz w:val="28"/>
          <w:szCs w:val="28"/>
        </w:rPr>
        <w:t>任一专业</w:t>
      </w:r>
      <w:ins w:id="245" w:author="王静" w:date="2013-09-29T16:42:00Z">
        <w:r>
          <w:rPr>
            <w:rFonts w:ascii="宋体;SimSun" w:hAnsi="宋体;SimSun" w:cs="宋体;SimSun"/>
            <w:kern w:val="0"/>
            <w:sz w:val="28"/>
            <w:szCs w:val="28"/>
          </w:rPr>
          <w:t>。</w:t>
        </w:r>
      </w:ins>
    </w:p>
    <w:p>
      <w:pPr>
        <w:pStyle w:val="Normal"/>
        <w:ind w:left="280" w:hanging="280"/>
        <w:rPr>
          <w:rFonts w:ascii="宋体;SimSun" w:hAnsi="宋体;SimSun" w:cs="宋体;SimSun"/>
          <w:kern w:val="0"/>
          <w:sz w:val="28"/>
          <w:szCs w:val="28"/>
          <w:ins w:id="250" w:author="王静" w:date="2013-09-29T16:42:00Z"/>
        </w:rPr>
      </w:pPr>
      <w:ins w:id="247" w:author="王静" w:date="2013-09-29T16:42:00Z">
        <w:r>
          <w:rPr>
            <w:rFonts w:cs="宋体;SimSun" w:ascii="宋体;SimSun" w:hAnsi="宋体;SimSun"/>
            <w:kern w:val="0"/>
            <w:sz w:val="28"/>
            <w:szCs w:val="28"/>
          </w:rPr>
          <w:t>5.“</w:t>
        </w:r>
      </w:ins>
      <w:ins w:id="248" w:author="王静" w:date="2013-09-29T16:42:00Z">
        <w:r>
          <w:rPr>
            <w:rFonts w:ascii="宋体;SimSun" w:hAnsi="宋体;SimSun" w:cs="宋体;SimSun"/>
            <w:kern w:val="0"/>
            <w:sz w:val="28"/>
            <w:szCs w:val="28"/>
          </w:rPr>
          <w:t>学习经历”须写清楚参加</w:t>
        </w:r>
      </w:ins>
      <w:r>
        <w:rPr>
          <w:rFonts w:ascii="宋体;SimSun" w:hAnsi="宋体;SimSun" w:cs="宋体;SimSun"/>
          <w:kern w:val="0"/>
          <w:sz w:val="28"/>
          <w:szCs w:val="28"/>
        </w:rPr>
        <w:t>一个月以上</w:t>
      </w:r>
      <w:ins w:id="249" w:author="王静" w:date="2013-09-29T16:42:00Z">
        <w:r>
          <w:rPr>
            <w:rFonts w:ascii="宋体;SimSun" w:hAnsi="宋体;SimSun" w:cs="宋体;SimSun"/>
            <w:kern w:val="0"/>
            <w:sz w:val="28"/>
            <w:szCs w:val="28"/>
          </w:rPr>
          <w:t>历次学习（培训）的起止时间。</w:t>
        </w:r>
      </w:ins>
      <w:r>
        <w:rPr>
          <w:rFonts w:ascii="宋体;SimSun" w:hAnsi="宋体;SimSun" w:cs="宋体;SimSun"/>
          <w:kern w:val="0"/>
          <w:sz w:val="28"/>
          <w:szCs w:val="28"/>
        </w:rPr>
        <w:t>短期培训可以不填写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ins w:id="253" w:author="王静" w:date="2013-09-29T16:42:00Z"/>
        </w:rPr>
      </w:pPr>
      <w:ins w:id="251" w:author="王静" w:date="2013-09-29T16:42:00Z">
        <w:r>
          <w:rPr>
            <w:rFonts w:cs="宋体;SimSun" w:ascii="宋体;SimSun" w:hAnsi="宋体;SimSun"/>
            <w:kern w:val="0"/>
            <w:sz w:val="28"/>
            <w:szCs w:val="28"/>
          </w:rPr>
          <w:t>6.“</w:t>
        </w:r>
      </w:ins>
      <w:ins w:id="252" w:author="王静" w:date="2013-09-29T16:42:00Z">
        <w:r>
          <w:rPr>
            <w:rFonts w:ascii="宋体;SimSun" w:hAnsi="宋体;SimSun" w:cs="宋体;SimSun"/>
            <w:kern w:val="0"/>
            <w:sz w:val="28"/>
            <w:szCs w:val="28"/>
          </w:rPr>
          <w:t>工作简历”含基层锻炼、挂职经历和驻外工作经历。</w:t>
        </w:r>
      </w:ins>
    </w:p>
    <w:p>
      <w:pPr>
        <w:pStyle w:val="Normal"/>
        <w:widowControl/>
        <w:ind w:left="560" w:hanging="560"/>
        <w:rPr>
          <w:ins w:id="258" w:author="王静" w:date="2013-09-29T16:42:00Z"/>
        </w:rPr>
      </w:pPr>
      <w:ins w:id="254" w:author="王静" w:date="2013-09-29T16:42:00Z">
        <w:r>
          <w:rPr>
            <w:rFonts w:cs="宋体;SimSun" w:ascii="宋体;SimSun" w:hAnsi="宋体;SimSun"/>
            <w:kern w:val="0"/>
            <w:sz w:val="28"/>
            <w:szCs w:val="28"/>
          </w:rPr>
          <w:t>7.“</w:t>
        </w:r>
      </w:ins>
      <w:ins w:id="255" w:author="高永清" w:date="2013-09-18T15:33:00Z">
        <w:r>
          <w:rPr>
            <w:rFonts w:ascii="宋体;SimSun" w:hAnsi="宋体;SimSun" w:cs="宋体;SimSun"/>
            <w:kern w:val="0"/>
            <w:sz w:val="28"/>
            <w:szCs w:val="28"/>
          </w:rPr>
          <w:t>单位鉴定及推荐意见</w:t>
        </w:r>
      </w:ins>
      <w:ins w:id="256" w:author="王静" w:date="2013-09-29T16:42:00Z">
        <w:r>
          <w:rPr>
            <w:rFonts w:ascii="宋体;SimSun" w:hAnsi="宋体;SimSun" w:cs="宋体;SimSun"/>
            <w:kern w:val="0"/>
            <w:sz w:val="28"/>
            <w:szCs w:val="28"/>
          </w:rPr>
          <w:t>”须由申请人所在单位填写对申请人的工作鉴定。</w:t>
        </w:r>
      </w:ins>
      <w:r>
        <w:rPr>
          <w:rFonts w:ascii="宋体;SimSun" w:hAnsi="宋体;SimSun" w:cs="宋体;SimSun"/>
          <w:kern w:val="0"/>
          <w:sz w:val="28"/>
          <w:szCs w:val="28"/>
        </w:rPr>
        <w:t>税务系统推荐人员，应注明“经省（区、市）国家（地方）税务局党组研究，推荐报名参加全国税务领军人才培养对象选拔” 。</w:t>
      </w:r>
      <w:ins w:id="257" w:author="王静" w:date="2013-09-29T16:42:00Z">
        <w:r>
          <w:rPr>
            <w:rFonts w:ascii="宋体;SimSun" w:hAnsi="宋体;SimSun" w:cs="宋体;SimSun"/>
            <w:kern w:val="0"/>
            <w:sz w:val="28"/>
            <w:szCs w:val="28"/>
          </w:rPr>
          <w:t>该意见需单位负责人签字，加盖单位公章。</w:t>
        </w:r>
      </w:ins>
    </w:p>
    <w:p>
      <w:pPr>
        <w:pStyle w:val="Normal"/>
        <w:ind w:left="560" w:hanging="560"/>
        <w:rPr>
          <w:ins w:id="263" w:author="王静" w:date="2013-09-29T16:42:00Z"/>
        </w:rPr>
      </w:pPr>
      <w:ins w:id="259" w:author="王静" w:date="2013-09-29T16:42:00Z">
        <w:r>
          <w:rPr>
            <w:rFonts w:cs="宋体;SimSun" w:ascii="宋体;SimSun" w:hAnsi="宋体;SimSun"/>
            <w:kern w:val="0"/>
            <w:sz w:val="28"/>
            <w:szCs w:val="28"/>
          </w:rPr>
          <w:t>8.</w:t>
        </w:r>
      </w:ins>
      <w:ins w:id="260" w:author="王静" w:date="2013-09-29T16:42:00Z">
        <w:r>
          <w:rPr>
            <w:rFonts w:ascii="宋体;SimSun" w:hAnsi="宋体;SimSun" w:cs="宋体;SimSun"/>
            <w:kern w:val="0"/>
            <w:sz w:val="28"/>
            <w:szCs w:val="28"/>
          </w:rPr>
          <w:t>除本表外，还需提供所填列的发表论文</w:t>
        </w:r>
      </w:ins>
      <w:r>
        <w:rPr>
          <w:rFonts w:ascii="宋体;SimSun" w:hAnsi="宋体;SimSun" w:cs="宋体;SimSun"/>
          <w:kern w:val="0"/>
          <w:sz w:val="28"/>
          <w:szCs w:val="28"/>
        </w:rPr>
        <w:t>版权页、目录和</w:t>
      </w:r>
      <w:ins w:id="261" w:author="王静" w:date="2013-09-29T16:42:00Z">
        <w:r>
          <w:rPr>
            <w:rFonts w:ascii="宋体;SimSun" w:hAnsi="宋体;SimSun" w:cs="宋体;SimSun"/>
            <w:kern w:val="0"/>
            <w:sz w:val="28"/>
            <w:szCs w:val="28"/>
          </w:rPr>
          <w:t>摘要复印件，发表著作的</w:t>
        </w:r>
      </w:ins>
      <w:r>
        <w:rPr>
          <w:rFonts w:ascii="宋体;SimSun" w:hAnsi="宋体;SimSun" w:cs="宋体;SimSun"/>
          <w:kern w:val="0"/>
          <w:sz w:val="28"/>
          <w:szCs w:val="28"/>
        </w:rPr>
        <w:t>版权页</w:t>
      </w:r>
      <w:ins w:id="262" w:author="王静" w:date="2013-09-29T16:42:00Z">
        <w:r>
          <w:rPr>
            <w:rFonts w:ascii="宋体;SimSun" w:hAnsi="宋体;SimSun" w:cs="宋体;SimSun"/>
            <w:kern w:val="0"/>
            <w:sz w:val="28"/>
            <w:szCs w:val="28"/>
          </w:rPr>
          <w:t>复印件，获奖证书复印件、大学英语六级水平及其他相关英语能力证明文件复印件。</w:t>
        </w:r>
      </w:ins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ins w:id="266" w:author="王静" w:date="2013-09-29T16:42:00Z"/>
        </w:rPr>
      </w:pPr>
      <w:ins w:id="264" w:author="王静" w:date="2013-09-29T16:42:00Z">
        <w:r>
          <w:rPr>
            <w:rFonts w:cs="宋体;SimSun" w:ascii="宋体;SimSun" w:hAnsi="宋体;SimSun"/>
            <w:kern w:val="0"/>
            <w:sz w:val="28"/>
            <w:szCs w:val="28"/>
          </w:rPr>
          <w:t>9.“</w:t>
        </w:r>
      </w:ins>
      <w:ins w:id="265" w:author="王静" w:date="2013-09-29T16:42:00Z">
        <w:r>
          <w:rPr>
            <w:rFonts w:ascii="宋体;SimSun" w:hAnsi="宋体;SimSun" w:cs="宋体;SimSun"/>
            <w:kern w:val="0"/>
            <w:sz w:val="28"/>
            <w:szCs w:val="28"/>
          </w:rPr>
          <w:t>照片”一律用近期二寸正面半身免冠彩色照片。</w:t>
        </w:r>
      </w:ins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del w:id="268" w:author="王静" w:date="2013-09-29T16:41:00Z"/>
        </w:rPr>
      </w:pPr>
      <w:del w:id="267" w:author="王静" w:date="2013-09-29T16:41:00Z">
        <w:r>
          <w:rPr>
            <w:rFonts w:cs="宋体;SimSun" w:ascii="宋体;SimSun" w:hAnsi="宋体;SimSun"/>
            <w:kern w:val="0"/>
            <w:sz w:val="28"/>
            <w:szCs w:val="28"/>
          </w:rPr>
        </w:r>
      </w:del>
    </w:p>
    <w:p>
      <w:pPr>
        <w:pStyle w:val="Normal"/>
        <w:rPr>
          <w:rFonts w:ascii="宋体;SimSun" w:hAnsi="宋体;SimSun" w:cs="宋体;SimSun"/>
          <w:sz w:val="28"/>
          <w:szCs w:val="28"/>
          <w:del w:id="270" w:author="王静" w:date="2013-09-29T16:41:00Z"/>
        </w:rPr>
      </w:pPr>
      <w:del w:id="269" w:author="王静" w:date="2013-09-29T16:41:00Z">
        <w:r>
          <w:rPr>
            <w:rFonts w:ascii="宋体;SimSun" w:hAnsi="宋体;SimSun" w:cs="宋体;SimSun"/>
            <w:kern w:val="0"/>
            <w:sz w:val="28"/>
            <w:szCs w:val="28"/>
          </w:rPr>
          <w:delText>填  表  说  明</w:delText>
        </w:r>
      </w:del>
    </w:p>
    <w:p>
      <w:pPr>
        <w:pStyle w:val="Normal"/>
        <w:rPr>
          <w:rFonts w:ascii="宋体;SimSun" w:hAnsi="宋体;SimSun" w:cs="宋体;SimSun"/>
          <w:sz w:val="28"/>
          <w:szCs w:val="28"/>
          <w:del w:id="272" w:author="王静" w:date="2013-09-29T16:41:00Z"/>
        </w:rPr>
      </w:pPr>
      <w:del w:id="271" w:author="王静" w:date="2013-09-29T16:41:00Z">
        <w:r>
          <w:rPr>
            <w:rFonts w:cs="宋体;SimSun" w:ascii="宋体;SimSun" w:hAnsi="宋体;SimSun"/>
            <w:sz w:val="28"/>
            <w:szCs w:val="28"/>
          </w:rPr>
        </w:r>
      </w:del>
    </w:p>
    <w:p>
      <w:pPr>
        <w:pStyle w:val="Normal"/>
        <w:rPr>
          <w:rFonts w:ascii="宋体;SimSun" w:hAnsi="宋体;SimSun" w:cs="宋体;SimSun"/>
          <w:sz w:val="28"/>
          <w:szCs w:val="28"/>
          <w:del w:id="276" w:author="王静" w:date="2013-09-29T16:41:00Z"/>
        </w:rPr>
      </w:pPr>
      <w:ins w:id="273" w:author="高永清" w:date="2013-09-18T15:33:00Z">
        <w:del w:id="274" w:author="王静" w:date="2013-09-29T16:41:00Z">
          <w:r>
            <w:rPr>
              <w:rFonts w:cs="宋体;SimSun" w:ascii="宋体;SimSun" w:hAnsi="宋体;SimSun"/>
              <w:kern w:val="0"/>
              <w:sz w:val="28"/>
              <w:szCs w:val="28"/>
            </w:rPr>
            <w:delText>1.</w:delText>
          </w:r>
        </w:del>
      </w:ins>
      <w:del w:id="275" w:author="王静" w:date="2013-09-29T16:41:00Z">
        <w:r>
          <w:rPr>
            <w:rFonts w:ascii="宋体;SimSun" w:hAnsi="宋体;SimSun" w:cs="宋体;SimSun"/>
            <w:kern w:val="0"/>
            <w:sz w:val="28"/>
            <w:szCs w:val="28"/>
          </w:rPr>
          <w:delText>表内所列项目，由申请人如实填写，并对所填情况的真实性负责。</w:delText>
        </w:r>
      </w:del>
    </w:p>
    <w:p>
      <w:pPr>
        <w:pStyle w:val="Normal"/>
        <w:rPr>
          <w:rFonts w:ascii="宋体;SimSun" w:hAnsi="宋体;SimSun" w:cs="宋体;SimSun"/>
          <w:sz w:val="28"/>
          <w:szCs w:val="28"/>
          <w:del w:id="280" w:author="王静" w:date="2013-09-29T16:41:00Z"/>
        </w:rPr>
      </w:pPr>
      <w:ins w:id="277" w:author="高永清" w:date="2013-09-18T15:33:00Z">
        <w:del w:id="278" w:author="王静" w:date="2013-09-29T16:41:00Z">
          <w:r>
            <w:rPr>
              <w:rFonts w:cs="宋体;SimSun" w:ascii="宋体;SimSun" w:hAnsi="宋体;SimSun"/>
              <w:kern w:val="0"/>
              <w:sz w:val="28"/>
              <w:szCs w:val="28"/>
            </w:rPr>
            <w:delText>2.</w:delText>
          </w:r>
        </w:del>
      </w:ins>
      <w:del w:id="279" w:author="王静" w:date="2013-09-29T16:41:00Z">
        <w:r>
          <w:rPr>
            <w:rFonts w:ascii="宋体;SimSun" w:hAnsi="宋体;SimSun" w:cs="宋体;SimSun"/>
            <w:kern w:val="0"/>
            <w:sz w:val="28"/>
            <w:szCs w:val="28"/>
          </w:rPr>
          <w:delText>申请人没有表内对应项目的，可填写“无”。</w:delText>
        </w:r>
      </w:del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del w:id="284" w:author="王静" w:date="2013-09-29T16:41:00Z"/>
        </w:rPr>
      </w:pPr>
      <w:ins w:id="281" w:author="高永清" w:date="2013-09-18T15:33:00Z">
        <w:del w:id="282" w:author="王静" w:date="2013-09-29T16:41:00Z">
          <w:r>
            <w:rPr>
              <w:rFonts w:cs="宋体;SimSun" w:ascii="宋体;SimSun" w:hAnsi="宋体;SimSun"/>
              <w:kern w:val="0"/>
              <w:sz w:val="28"/>
              <w:szCs w:val="28"/>
            </w:rPr>
            <w:delText>3.</w:delText>
          </w:r>
        </w:del>
      </w:ins>
      <w:del w:id="283" w:author="王静" w:date="2013-09-29T16:41:00Z">
        <w:r>
          <w:rPr>
            <w:rFonts w:ascii="宋体;SimSun" w:hAnsi="宋体;SimSun" w:cs="宋体;SimSun"/>
            <w:kern w:val="0"/>
            <w:sz w:val="28"/>
            <w:szCs w:val="28"/>
          </w:rPr>
          <w:delText>表内的年、月、日一律用公历和阿拉伯数字。</w:delText>
        </w:r>
      </w:del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del w:id="299" w:author="王静" w:date="2013-09-29T16:41:00Z"/>
        </w:rPr>
      </w:pPr>
      <w:ins w:id="285" w:author="高永清" w:date="2013-09-18T15:33:00Z">
        <w:del w:id="286" w:author="王静" w:date="2013-09-29T16:41:00Z">
          <w:r>
            <w:rPr>
              <w:rFonts w:cs="宋体;SimSun" w:ascii="宋体;SimSun" w:hAnsi="宋体;SimSun"/>
              <w:kern w:val="0"/>
              <w:sz w:val="28"/>
              <w:szCs w:val="28"/>
            </w:rPr>
            <w:delText>4.</w:delText>
          </w:r>
        </w:del>
      </w:ins>
      <w:ins w:id="287" w:author="高永清" w:date="2013-09-18T15:33:00Z">
        <w:del w:id="288" w:author="王静" w:date="2013-09-29T16:41:00Z">
          <w:r>
            <w:rPr>
              <w:rFonts w:ascii="宋体;SimSun" w:hAnsi="宋体;SimSun" w:cs="宋体;SimSun"/>
              <w:kern w:val="0"/>
              <w:sz w:val="28"/>
              <w:szCs w:val="28"/>
            </w:rPr>
            <w:delText>税务系统外人员</w:delText>
          </w:r>
        </w:del>
      </w:ins>
      <w:ins w:id="289" w:author="高永清" w:date="2013-09-18T13:56:00Z">
        <w:del w:id="290" w:author="王静" w:date="2013-09-29T16:41:00Z">
          <w:r>
            <w:rPr>
              <w:rFonts w:ascii="宋体;SimSun" w:hAnsi="宋体;SimSun" w:cs="宋体;SimSun"/>
              <w:kern w:val="0"/>
              <w:sz w:val="28"/>
              <w:szCs w:val="28"/>
            </w:rPr>
            <w:delText>可报名参加税收业务</w:delText>
          </w:r>
        </w:del>
      </w:ins>
      <w:del w:id="291" w:author="王静" w:date="2013-09-29T16:41:00Z">
        <w:r>
          <w:rPr>
            <w:rFonts w:ascii="宋体;SimSun" w:hAnsi="宋体;SimSun" w:cs="宋体;SimSun"/>
            <w:kern w:val="0"/>
            <w:sz w:val="28"/>
            <w:szCs w:val="28"/>
          </w:rPr>
          <w:delText>类</w:delText>
        </w:r>
      </w:del>
      <w:ins w:id="292" w:author="高永清" w:date="2013-09-18T13:56:00Z">
        <w:del w:id="293" w:author="王静" w:date="2013-09-29T16:41:00Z">
          <w:r>
            <w:rPr>
              <w:rFonts w:ascii="宋体;SimSun" w:hAnsi="宋体;SimSun" w:cs="宋体;SimSun"/>
              <w:kern w:val="0"/>
              <w:sz w:val="28"/>
              <w:szCs w:val="28"/>
            </w:rPr>
            <w:delText>中税收法制、税务风险评估、国际税收管理、税收经济分析</w:delText>
          </w:r>
        </w:del>
      </w:ins>
      <w:ins w:id="294" w:author="高永清" w:date="2013-09-18T13:56:00Z">
        <w:del w:id="295" w:author="王静" w:date="2013-09-29T16:41:00Z">
          <w:r>
            <w:rPr>
              <w:rFonts w:cs="宋体;SimSun" w:ascii="宋体;SimSun" w:hAnsi="宋体;SimSun"/>
              <w:kern w:val="0"/>
              <w:sz w:val="28"/>
              <w:szCs w:val="28"/>
            </w:rPr>
            <w:delText>4</w:delText>
          </w:r>
        </w:del>
      </w:ins>
      <w:ins w:id="296" w:author="高永清" w:date="2013-09-18T13:56:00Z">
        <w:del w:id="297" w:author="王静" w:date="2013-09-29T16:41:00Z">
          <w:r>
            <w:rPr>
              <w:rFonts w:ascii="宋体;SimSun" w:hAnsi="宋体;SimSun" w:cs="宋体;SimSun"/>
              <w:kern w:val="0"/>
              <w:sz w:val="28"/>
              <w:szCs w:val="28"/>
            </w:rPr>
            <w:delText>个专业领域</w:delText>
          </w:r>
        </w:del>
      </w:ins>
      <w:del w:id="298" w:author="王静" w:date="2013-09-29T16:41:00Z">
        <w:r>
          <w:rPr>
            <w:rFonts w:ascii="宋体;SimSun" w:hAnsi="宋体;SimSun" w:cs="宋体;SimSun"/>
            <w:kern w:val="0"/>
            <w:sz w:val="28"/>
            <w:szCs w:val="28"/>
          </w:rPr>
          <w:delText>中一项。</w:delText>
        </w:r>
      </w:del>
    </w:p>
    <w:p>
      <w:pPr>
        <w:pStyle w:val="Normal"/>
        <w:widowControl w:val="false"/>
        <w:bidi w:val="0"/>
        <w:jc w:val="both"/>
        <w:rPr>
          <w:rFonts w:ascii="宋体;SimSun" w:hAnsi="宋体;SimSun" w:cs="宋体;SimSun"/>
          <w:kern w:val="0"/>
          <w:sz w:val="28"/>
          <w:szCs w:val="28"/>
          <w:del w:id="303" w:author="王静" w:date="2013-09-29T16:41:00Z"/>
        </w:rPr>
      </w:pPr>
      <w:ins w:id="300" w:author="高永清" w:date="2013-09-18T15:33:00Z">
        <w:del w:id="301" w:author="王静" w:date="2013-09-29T16:41:00Z">
          <w:r>
            <w:rPr>
              <w:rFonts w:cs="宋体;SimSun" w:ascii="宋体;SimSun" w:hAnsi="宋体;SimSun"/>
              <w:kern w:val="0"/>
              <w:sz w:val="28"/>
              <w:szCs w:val="28"/>
            </w:rPr>
            <w:delText>5.“</w:delText>
          </w:r>
        </w:del>
      </w:ins>
      <w:del w:id="302" w:author="王静" w:date="2013-09-29T16:41:00Z">
        <w:r>
          <w:rPr>
            <w:rFonts w:ascii="宋体;SimSun" w:hAnsi="宋体;SimSun" w:cs="宋体;SimSun"/>
            <w:kern w:val="0"/>
            <w:sz w:val="28"/>
            <w:szCs w:val="28"/>
          </w:rPr>
          <w:delText>学习经历”须写清楚参加历次学习（培训）的起止时间。</w:delText>
        </w:r>
      </w:del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del w:id="307" w:author="王静" w:date="2013-09-29T16:41:00Z"/>
        </w:rPr>
      </w:pPr>
      <w:ins w:id="304" w:author="高永清" w:date="2013-09-18T15:33:00Z">
        <w:del w:id="305" w:author="王静" w:date="2013-09-29T16:41:00Z">
          <w:r>
            <w:rPr>
              <w:rFonts w:cs="宋体;SimSun" w:ascii="宋体;SimSun" w:hAnsi="宋体;SimSun"/>
              <w:kern w:val="0"/>
              <w:sz w:val="28"/>
              <w:szCs w:val="28"/>
            </w:rPr>
            <w:delText>6.“</w:delText>
          </w:r>
        </w:del>
      </w:ins>
      <w:del w:id="306" w:author="王静" w:date="2013-09-29T16:41:00Z">
        <w:r>
          <w:rPr>
            <w:rFonts w:ascii="宋体;SimSun" w:hAnsi="宋体;SimSun" w:cs="宋体;SimSun"/>
            <w:kern w:val="0"/>
            <w:sz w:val="28"/>
            <w:szCs w:val="28"/>
          </w:rPr>
          <w:delText>工作简历”含基层锻炼、挂职经历和驻外工作经历。</w:delText>
        </w:r>
      </w:del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del w:id="311" w:author="王静" w:date="2013-09-29T16:41:00Z"/>
        </w:rPr>
      </w:pPr>
      <w:ins w:id="308" w:author="高永清" w:date="2013-09-18T15:33:00Z">
        <w:del w:id="309" w:author="王静" w:date="2013-09-29T16:41:00Z">
          <w:r>
            <w:rPr>
              <w:rFonts w:cs="宋体;SimSun" w:ascii="宋体;SimSun" w:hAnsi="宋体;SimSun"/>
              <w:kern w:val="0"/>
              <w:sz w:val="28"/>
              <w:szCs w:val="28"/>
            </w:rPr>
            <w:delText>7.“</w:delText>
          </w:r>
        </w:del>
      </w:ins>
      <w:del w:id="310" w:author="王静" w:date="2013-09-29T16:41:00Z">
        <w:r>
          <w:rPr>
            <w:rFonts w:ascii="宋体;SimSun" w:hAnsi="宋体;SimSun" w:cs="宋体;SimSun"/>
            <w:kern w:val="0"/>
            <w:sz w:val="28"/>
            <w:szCs w:val="28"/>
          </w:rPr>
          <w:delText>所在单位意见”须由申请人所在单位填写对申请人的工作鉴定。该意见需单位负责人签字，加盖单位公章。</w:delText>
        </w:r>
      </w:del>
    </w:p>
    <w:p>
      <w:pPr>
        <w:pStyle w:val="Normal"/>
        <w:rPr>
          <w:del w:id="321" w:author="王静" w:date="2013-09-29T16:41:00Z"/>
        </w:rPr>
      </w:pPr>
      <w:ins w:id="312" w:author="高永清" w:date="2013-09-18T15:33:00Z">
        <w:del w:id="313" w:author="王静" w:date="2013-09-29T16:41:00Z">
          <w:r>
            <w:rPr>
              <w:rFonts w:cs="宋体;SimSun" w:ascii="宋体;SimSun" w:hAnsi="宋体;SimSun"/>
              <w:kern w:val="0"/>
              <w:sz w:val="28"/>
              <w:szCs w:val="28"/>
            </w:rPr>
            <w:delText>8.</w:delText>
          </w:r>
        </w:del>
      </w:ins>
      <w:ins w:id="314" w:author="高永清" w:date="2013-09-18T15:33:00Z">
        <w:del w:id="315" w:author="王静" w:date="2013-09-29T16:41:00Z">
          <w:r>
            <w:rPr>
              <w:rFonts w:ascii="宋体;SimSun" w:hAnsi="宋体;SimSun" w:cs="宋体;SimSun"/>
              <w:kern w:val="0"/>
              <w:sz w:val="28"/>
              <w:szCs w:val="28"/>
            </w:rPr>
            <w:delText>除本表外，还需提供所填列的发表论文</w:delText>
          </w:r>
        </w:del>
      </w:ins>
      <w:del w:id="316" w:author="王静" w:date="2013-09-29T16:41:00Z">
        <w:r>
          <w:rPr>
            <w:rFonts w:ascii="宋体;SimSun" w:hAnsi="宋体;SimSun" w:cs="宋体;SimSun"/>
            <w:kern w:val="0"/>
            <w:sz w:val="28"/>
            <w:szCs w:val="28"/>
          </w:rPr>
          <w:delText>的摘要</w:delText>
        </w:r>
      </w:del>
      <w:ins w:id="317" w:author="高永清" w:date="2013-09-18T15:33:00Z">
        <w:del w:id="318" w:author="王静" w:date="2013-09-29T16:41:00Z">
          <w:r>
            <w:rPr>
              <w:rFonts w:ascii="宋体;SimSun" w:hAnsi="宋体;SimSun" w:cs="宋体;SimSun"/>
              <w:kern w:val="0"/>
              <w:sz w:val="28"/>
              <w:szCs w:val="28"/>
            </w:rPr>
            <w:delText>复印件，发表著作的封面和封底复印件，获奖证书复印件、大学英语六级水平及其他相关</w:delText>
          </w:r>
        </w:del>
      </w:ins>
      <w:del w:id="319" w:author="王静" w:date="2013-09-29T16:41:00Z">
        <w:r>
          <w:rPr>
            <w:rFonts w:ascii="宋体;SimSun" w:hAnsi="宋体;SimSun" w:cs="宋体;SimSun"/>
            <w:kern w:val="0"/>
            <w:sz w:val="28"/>
            <w:szCs w:val="28"/>
          </w:rPr>
          <w:delText>英</w:delText>
        </w:r>
      </w:del>
      <w:del w:id="320" w:author="王静" w:date="2013-09-29T16:41:00Z">
        <w:r>
          <w:rPr>
            <w:rFonts w:ascii="宋体;SimSun" w:hAnsi="宋体;SimSun" w:cs="宋体;SimSun"/>
            <w:kern w:val="0"/>
            <w:sz w:val="28"/>
            <w:szCs w:val="28"/>
          </w:rPr>
          <w:delText>语能力证明文件复印件。</w:delText>
        </w:r>
      </w:del>
    </w:p>
    <w:p>
      <w:pPr>
        <w:pStyle w:val="Normal"/>
        <w:rPr/>
      </w:pPr>
      <w:del w:id="322" w:author="王静" w:date="2013-09-29T16:41:00Z">
        <w:r>
          <w:rPr>
            <w:rFonts w:cs="宋体;SimSun" w:ascii="宋体;SimSun" w:hAnsi="宋体;SimSun"/>
            <w:kern w:val="0"/>
            <w:sz w:val="28"/>
            <w:szCs w:val="28"/>
          </w:rPr>
          <w:delText>9</w:delText>
        </w:r>
      </w:del>
      <w:ins w:id="323" w:author="高永清" w:date="2013-09-18T15:33:00Z">
        <w:del w:id="324" w:author="王静" w:date="2013-09-29T16:41:00Z">
          <w:r>
            <w:rPr>
              <w:rFonts w:cs="宋体;SimSun" w:ascii="宋体;SimSun" w:hAnsi="宋体;SimSun"/>
              <w:kern w:val="0"/>
              <w:sz w:val="28"/>
              <w:szCs w:val="28"/>
            </w:rPr>
            <w:delText>.“</w:delText>
          </w:r>
        </w:del>
      </w:ins>
      <w:del w:id="325" w:author="王静" w:date="2013-09-29T16:41:00Z">
        <w:r>
          <w:rPr>
            <w:rFonts w:ascii="宋体;SimSun" w:hAnsi="宋体;SimSun" w:cs="宋体;SimSun"/>
            <w:kern w:val="0"/>
            <w:sz w:val="28"/>
            <w:szCs w:val="28"/>
          </w:rPr>
          <w:delText>照片”一律用近期二寸正面半身免冠彩色照片。</w:delText>
        </w:r>
      </w:del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326" w:author="高永清" w:date="2013-09-13T14:33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8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327" w:author="高永清" w:date="2013-09-13T14:33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8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46:00Z</dcterms:created>
  <dc:creator>张群</dc:creator>
  <dc:description/>
  <cp:keywords/>
  <dc:language>en-US</dc:language>
  <cp:lastModifiedBy>王静</cp:lastModifiedBy>
  <cp:lastPrinted>2014-05-04T14:32:00Z</cp:lastPrinted>
  <dcterms:modified xsi:type="dcterms:W3CDTF">2014-05-04T06:34:00Z</dcterms:modified>
  <cp:revision>18</cp:revision>
  <dc:subject/>
  <dc:title/>
</cp:coreProperties>
</file>