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纳税信用补评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567" w:hRule="exac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9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名称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管税务机关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联系电话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评的年度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原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涉嫌税收违法被立案查处已结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被审计、财政部门依法查出税收违法行为，税务机关已依法处理并办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税务行政复议、行政诉讼已结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对未予纳税信用评价的原因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下由税务机关填写</w:t>
            </w:r>
          </w:p>
        </w:tc>
      </w:tr>
      <w:tr>
        <w:trPr>
          <w:trHeight w:val="2495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税务机关将在受理申请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内完成纳税信用补评，届时您可向主管</w:t>
      </w:r>
    </w:p>
    <w:p>
      <w:pPr>
        <w:pStyle w:val="Normal"/>
        <w:ind w:left="1078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税务机关查询纳税信用评价信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一式</w:t>
      </w: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sz w:val="24"/>
        </w:rPr>
        <w:t>份，主管税务机关留存两份，返纳税人一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主管税务机关（章）指办税服务厅业务专用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6:00Z</dcterms:created>
  <dc:creator>罗名</dc:creator>
  <dc:description/>
  <dc:language>en-US</dc:language>
  <cp:lastModifiedBy>J!n＇s</cp:lastModifiedBy>
  <cp:lastPrinted>2015-05-28T16:52:00Z</cp:lastPrinted>
  <dcterms:modified xsi:type="dcterms:W3CDTF">2018-06-15T10:10:48Z</dcterms:modified>
  <cp:revision>4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